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577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09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kern w:val="2"/>
          <w:szCs w:val="24"/>
          <w:lang w:val="en-US" w:eastAsia="ru-RU"/>
        </w:rPr>
      </w:pPr>
      <w:r>
        <w:rPr>
          <w:rFonts w:eastAsia="Times New Roman"/>
          <w:b/>
          <w:color w:val="000000"/>
          <w:kern w:val="2"/>
          <w:szCs w:val="24"/>
          <w:lang w:eastAsia="ru-RU"/>
        </w:rPr>
        <w:t>Рязанская соцпрограмма «Забота» поразила мэра Химок</w:t>
      </w:r>
    </w:p>
    <w:p>
      <w:pPr>
        <w:pStyle w:val="Normal"/>
        <w:tabs>
          <w:tab w:val="clear" w:pos="708"/>
          <w:tab w:val="left" w:pos="1109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kern w:val="2"/>
          <w:szCs w:val="24"/>
          <w:lang w:val="en-US" w:eastAsia="ru-RU"/>
        </w:rPr>
      </w:pPr>
      <w:r>
        <w:rPr>
          <w:rFonts w:eastAsia="Times New Roman"/>
          <w:b/>
          <w:color w:val="000000"/>
          <w:kern w:val="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09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Cs w:val="24"/>
          <w:lang w:eastAsia="ru-RU"/>
        </w:rPr>
        <w:t>01.02.2013</w:t>
      </w:r>
    </w:p>
    <w:p>
      <w:pPr>
        <w:pStyle w:val="Normal"/>
        <w:tabs>
          <w:tab w:val="clear" w:pos="708"/>
          <w:tab w:val="left" w:pos="1109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2001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szCs w:val="24"/>
          <w:lang w:eastAsia="ru-RU"/>
        </w:rPr>
        <w:tab/>
      </w:r>
      <w:r>
        <w:rPr>
          <w:rFonts w:eastAsia="Times New Roman"/>
          <w:color w:val="000000"/>
          <w:szCs w:val="24"/>
          <w:lang w:eastAsia="ru-RU"/>
        </w:rPr>
        <w:t>01.02.2013 12:38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 февраля в большом зале здания муниципалитета прошёл круглый стол, посвящённый обмену опытом работы социальной программы «Ветераны», действующей в подмосковных Химках, и рязанской социальной программы «Забота». Глава администрации Рязани Виталий Артёмов напомнил, что в Химках программа «Ветераны» действует уже семь лет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— </w:t>
      </w:r>
      <w:r>
        <w:rPr>
          <w:rFonts w:eastAsia="Times New Roman"/>
          <w:color w:val="000000"/>
          <w:szCs w:val="24"/>
          <w:lang w:eastAsia="ru-RU"/>
        </w:rPr>
        <w:t>Опыт нам понравился, мы его изучили, и в прошлом году подобная социальная программа заработала в Рязани. Сначала к ней присоединились 14 магазинов, сегодня их количество возросло. Только за 2012 год мы выдали более 50 тысяч карточек программы «Забота», горожане за это время сэкономили 6,5 миллиона рублей, — рассказал Артём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7556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eastAsia="ru-RU"/>
        </w:rPr>
        <w:t>Президент Рязанской Торгово-промышленной палаты Татьяна Гусева поблагодарила представителей Химок за хороший пример. Она сообщила, что в настоящий момент количество участников программы «Забота» возросло до 26, ещё шесть магазинов планируют присоединиться. Среди предприятий — пять хлебозаводов и пять молокозаводов, в отличие от Химок, в рязанской программе участвуют крупные супермаркеты, а также предприятия сферы обслуживания. В частности, 21 января к «Заботе» присоединилась химчистка «Лаванда», а 28 января — аптека «Ригла» и ортопедический салон, на следующую неделю назначены переговоры с парикмахерскими салонами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— </w:t>
      </w:r>
      <w:r>
        <w:rPr>
          <w:rFonts w:eastAsia="Times New Roman"/>
          <w:color w:val="000000"/>
          <w:szCs w:val="24"/>
          <w:lang w:eastAsia="ru-RU"/>
        </w:rPr>
        <w:t>Рязанские магазины не получают компенсации за участие в программе, как химкинские, но они увеличивают поток покупателей, что помогает им конкурировать с федеральными сетями, — отметила Гусев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тник президента Российской ТПП Владимир Губернаторов отметил большую роль администрации Рязани в реализации социальной программы. Он вручил Виталию Артёмову Почётный знак Российской торгово-промышленной палаты, а от Рязанской ТПП глава администрации Рязани получил диплом «Человек года» за организацию соцпрограммы. Глава городского округа Химки Олег Шахов отметил, что реализация подобной программы полезна не только льготникам, но и помогает держать цены на продукты питания в целом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— </w:t>
      </w:r>
      <w:r>
        <w:rPr>
          <w:rFonts w:eastAsia="Times New Roman"/>
          <w:color w:val="000000"/>
          <w:szCs w:val="24"/>
          <w:lang w:eastAsia="ru-RU"/>
        </w:rPr>
        <w:t>Я удивлён и приятно поражён той скоростью, с которой вы смогли внедрить эту программу, — обратился он к рязанцам. — Уверен, скоро нам будет чему поучиться у в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val="en-US"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7415</wp:posOffset>
            </wp:positionH>
            <wp:positionV relativeFrom="paragraph">
              <wp:posOffset>17716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В ходе заседания круглого стола Виталий Артёмов и Олег Шахов подписали соглашение о взаимодействии между администрациями городов. Соглашение определяет, что производители Рязани смогут реализовывать свою продукцию в Химках. Кроме того, в Рязани будет прорабатываться вопрос о предоставлении участникам программы «Забота» компенцации в виде городских субсидий. Глава муниципального образования, председатель Рязанской городской Думы Лариса Максимова заверила собравшихся, что этот вопрос будет рассмотрен депутатским корпусом, как только поступит соответствующее представление администрации Рязани. </w:t>
      </w:r>
    </w:p>
    <w:p>
      <w:pPr>
        <w:pStyle w:val="Normal"/>
        <w:spacing w:before="0" w:after="200"/>
        <w:ind w:firstLine="851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1:00Z</dcterms:created>
  <dc:creator>ArutyunovSS</dc:creator>
  <dc:description/>
  <cp:keywords/>
  <dc:language>en-US</dc:language>
  <cp:lastModifiedBy>ArutyunovSS</cp:lastModifiedBy>
  <dcterms:modified xsi:type="dcterms:W3CDTF">2013-02-01T10:25:00Z</dcterms:modified>
  <cp:revision>1</cp:revision>
  <dc:subject/>
  <dc:title/>
</cp:coreProperties>
</file>