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бизнес? Что-то новое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1.07.13 г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Круглый стол» о социальном предпринимательстве прошел в ТПП РФ.</w:t>
      </w:r>
    </w:p>
    <w:p>
      <w:pPr>
        <w:pStyle w:val="Normal"/>
        <w:ind w:firstLine="709"/>
        <w:jc w:val="both"/>
        <w:rPr/>
      </w:pPr>
      <w:r>
        <w:rPr/>
        <w:t>Он стал одним из центральных мероприятий Международного дня социального бизнеса, который в этом году 28 июня проводился впервые в России. В мире же Международный день социального бизнеса празднуется ежегодно на протяжении трех последних лет. Инициатором этого праздника стал лауреат Нобелевской премии мира Мухаммад Юнус. Сторонники социального предпринимательства 28 июня делятся друг с другом разработками, идеями в этой области, отмечают достижения коллег, обсуждают дальнейшие пути развития социального бизнеса.</w:t>
      </w:r>
    </w:p>
    <w:p>
      <w:pPr>
        <w:pStyle w:val="Normal"/>
        <w:ind w:firstLine="709"/>
        <w:jc w:val="both"/>
        <w:rPr/>
      </w:pPr>
      <w:r>
        <w:rPr/>
        <w:t>Организатором проведения Международного дня социального бизнеса в России выступил Координационный совет ТПП РФ по вопросам развития социального бизнеса и предпринимательства. Идею поддержали Совет Федерации ФС РФ, Минэкономразвития России, «ОПОРА РОССИИ», РСПП, Агентства стратегических инициатив (АСИ), другие организации.</w:t>
      </w:r>
    </w:p>
    <w:p>
      <w:pPr>
        <w:pStyle w:val="Normal"/>
        <w:ind w:firstLine="709"/>
        <w:jc w:val="both"/>
        <w:rPr/>
      </w:pPr>
      <w:r>
        <w:rPr/>
        <w:t>Социальный бизнес - не благотворительность и не бизнес, подчеркивали участники «круглого стола». Это деятельность индивидуальных предпринимателей, коммерческих и некоммерческих организаций, направленная на достижение социально-значимых целей, причем прибыль не является основной целью; если она есть, то большая ее часть направляется на расширение деятельности. Институт социального предпринимательства способен создавать как новые рабочие места, так и условия для самозанятости, помогает решать острые проблемы: бедности, безработицы, поддержки социально незащищенных групп населения.</w:t>
      </w:r>
    </w:p>
    <w:p>
      <w:pPr>
        <w:pStyle w:val="Normal"/>
        <w:ind w:firstLine="709"/>
        <w:jc w:val="both"/>
        <w:rPr/>
      </w:pPr>
      <w:r>
        <w:rPr/>
        <w:t>Форма и понятие «социальный бизнес» в нынешнем виде появились сравнительно недавно, отметил президент ТПП РФ Сергей Катырин. Но уже есть солидный опыт Рязанской и Химкинской ТПП: там палаты в сотрудничестве с администрацией, бизнесом и общественностью реализую программы поддержки прежде всего льготных категорий граждан. Им предоставляются основные продукты питания и лекарственные препараты и некоторые услуги по ценам, намного более низким, чем обычно. По мнению Сергея Катырина, необходимо заняться совершенствованием законодательства, чтобы максимально способствовать развитию этого нужного стране предпринимательства.</w:t>
      </w:r>
    </w:p>
    <w:p>
      <w:pPr>
        <w:pStyle w:val="Normal"/>
        <w:ind w:firstLine="709"/>
        <w:jc w:val="both"/>
        <w:rPr/>
      </w:pPr>
      <w:r>
        <w:rPr/>
        <w:t>Ну, а депутат Госдумы РФ, председатель Комитета ТПП РФ по вопросам социальной политики Оксана Дмитриева полагает, что сейчас пока не следует ставить задачу принятия специального закона о социальном бизнесе как отдельном виде предпринимательства. Нужно наработать опыт, определить направления, понять на практике, что должно быть в законе, и только потом создавать документ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ординационного ТПП РФ совета по вопросам развития социального бизнеса и предпринимательства Наталия Зверева поддержала идею принятия закона. Ее резоны:чем скорее появится закон - тем быстрее пойдет развитие социального предпринимательства. Социальные предприниматели - уникальные люди, подчеркнула она; у них другая мотивировка к работе, но у нас нет даже определения социального бизнеса, а без этого работать непросто. В закон надо заложить меры государственной поддержки. А вот льготы - это вопрос спорный; надо в чистоте сохранять социальный бизнес, чтобы его вывеску не использовали мошенники. Возможно, логичнее было бы льготы предусмотреть для тех, кто инвестирует в развитие социального предпринимательства. А вообще этот вид бизнеса можно выделить в отдельную группу, внеся дополнение в ФЗ 209 (закон о развитии малого и среднего предпринимательства). Любопытные результаты дал социологический опрос о мотивировках социальных бизнесменов: 40 процентов из них занялись этим делом потому, что хотят хоть немного изменить мир к лучшему; 35 – потому, что намерены делать конкретные добрые дела.</w:t>
      </w:r>
    </w:p>
    <w:p>
      <w:pPr>
        <w:pStyle w:val="Normal"/>
        <w:ind w:firstLine="709"/>
        <w:jc w:val="both"/>
        <w:rPr/>
      </w:pPr>
      <w:r>
        <w:rPr/>
        <w:t>Председатель Комитета РСПП по корпоративной социальной ответственности и демографической политике Давид Якобашвили вообще считает социальный бизнес своего рода терапией для общества. Становление социального бизнеса нуждается в информационном сопровождении. Сегодня, по опросам, менее трети граждан РФ знают, что такое социальное предпринимательство (при этом 73 процента сегодня вообще не верят в возможность социальной ориентации российского бизнеса).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ления ОАО «МСП Банк» Олеся Теплоухова сообщила, что ее банк выдал социальным предпринимателям в этом году кредиты на 93 млн рублей. Это самая льготная и самая дешевая наша услуга, потому что это поддержка нужного для страны дела, отметила она.</w:t>
      </w:r>
    </w:p>
    <w:p>
      <w:pPr>
        <w:pStyle w:val="Normal"/>
        <w:ind w:firstLine="709"/>
        <w:jc w:val="both"/>
        <w:rPr/>
      </w:pPr>
      <w:r>
        <w:rPr/>
        <w:t>При организации поддержки социального бизнеса необходимо знать, что нужно регионам; нужно не сверху указывать, что делать, а поддерживать инициативу, идущую снизу, подчеркнул представитель Минэкономразвития РФ Андрей Медведев.</w:t>
      </w:r>
    </w:p>
    <w:p>
      <w:pPr>
        <w:pStyle w:val="Normal"/>
        <w:ind w:firstLine="709"/>
        <w:jc w:val="both"/>
        <w:rPr/>
      </w:pPr>
      <w:r>
        <w:rPr/>
        <w:t>В дискуссии поднимались темы, имеющие отношение к непосредственной деятельности социального бизнеса. Например, обсуждался вопрос: а где, собственно, реализовывать товары, произведенные социальным бизнесом? Хорошо, когда обычные магазины готовы выделить прилавок. А если нет? Бизнес есть бизнес; каждый метр торговой площади недешево стоит. Один из путей решения: привлекать обычный бизнес к партнерству, повышая тем самым его социальную ответственность. Тут просьба не путать с социальным бизнесом; социальная ответственность сегодня, как правило, свойственна современному западному бизнесу как таковому; это одно из требований развитого общества к предпринимательству; бизнес, уклоняющийся от социальной ответственности, на Западе, например, быстро проигрывает. У нас пока все иначе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abiz.ru/ru/7/494/?nid=4131&amp;a=entry.show&amp;cp=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biz.ru/ru/7/494/?nid=4131&amp;a=entry.show&amp;cp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9:00Z</dcterms:created>
  <dc:creator>SavenkovAA</dc:creator>
  <dc:description/>
  <cp:keywords/>
  <dc:language>en-US</dc:language>
  <cp:lastModifiedBy>Савенков</cp:lastModifiedBy>
  <dcterms:modified xsi:type="dcterms:W3CDTF">2013-07-01T10:49:00Z</dcterms:modified>
  <cp:revision>2</cp:revision>
  <dc:subject/>
  <dc:title> </dc:title>
</cp:coreProperties>
</file>