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бизнес? Что-то новое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1.07.13 г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Круглый стол» о социальном предпринимательстве прошел в ТПП РФ.</w:t>
      </w:r>
    </w:p>
    <w:p>
      <w:pPr>
        <w:pStyle w:val="Normal"/>
        <w:ind w:firstLine="709"/>
        <w:jc w:val="both"/>
        <w:rPr/>
      </w:pPr>
      <w:r>
        <w:rPr/>
        <w:t>Он стал одним из центральных мероприятий Международного дня социального бизнеса, который в этом году 28 июня проводился впервые в России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 указывать, что делать, а поддерживать инициативу, идущую снизу, подчеркнул представитель Минэкономразвития РФ Андрей Медведев.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napinfo.ru/ru/2/19/23/570/?nid=5698&amp;a=entry.show&amp;cp=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www.napinfo.ru/ru/2/19/23/570/?nid=5698&amp;a=entry.show&amp;cp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7:00Z</dcterms:created>
  <dc:creator>SavenkovAA</dc:creator>
  <dc:description/>
  <cp:keywords/>
  <dc:language>en-US</dc:language>
  <cp:lastModifiedBy>Савенков</cp:lastModifiedBy>
  <dcterms:modified xsi:type="dcterms:W3CDTF">2013-07-01T10:47:00Z</dcterms:modified>
  <cp:revision>2</cp:revision>
  <dc:subject/>
  <dc:title> </dc:title>
</cp:coreProperties>
</file>