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Cs w:val="28"/>
        </w:rPr>
        <w:drawing>
          <wp:inline distT="0" distB="0" distL="0" distR="0">
            <wp:extent cx="550735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о-вьетнамский бизнес-форум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1.08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Торгово-промышленной палате Российской Федерации состоялся Российско-вьетнамский бизнес-форум с участием Президента СРВ Чыонг Тан Шанга. В форуме приняли участие представительная вьетнамская делегация, руководство ТПП РФ и представители российских деловых круг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зидент ТПП РФ С. Катырин во вступительном слове приветствовал вьетнамских гостей в Палате и подчеркнул, что сотрудничество России и Вьетнама опирается на давние традиции дружбы и взаимопонимания. Высокий уровень политических отношений двух стран, участие в бизнес-форуме президента Вьетнама является залогом дальнейшего укрепления и развития делового взаимодействия, тем более, что интерес к нему российского делового сообщества, особенно малых и средних предприятий страны, постоянно растет. Только в 2012 г. состоялось несколько десятков визитов российских предпринимателей во Вьетнам, в результате которых заключено несколько перспективных соглашений. Активизация российско-вьетнамских бизнес-связей и содействие увеличению товарооборота являются стратегическими задачами ТПП РФ на ближайшую перспектив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ветствуя участников форума, помощник Президента РФ Э. Набиуллина отметила, что с 2007 г. товарооборот России и Вьетнама вырос более чем в 3 раза.  Есть все основания полагать, что к концу 2012 г. он достигнет 4 млрд. долл. Во вьетнамском экспорте в Россию преобладают швейные изделия, обувь, морепродукты, продукция сельского хозяйства, в российском экспорте во Вьетнам – машины и оборудование, изделия из металла. Структура взаимного товарооборота постоянно совершенствуется за счет возрастания доли готовых товаров и продукции с высокой добавленной стоимостью. Успешно развивается сотрудничество по линии поставок продукции нефтегазового комплекса, изучается возможность поставок в СРВ российского сжиженного газа. В реальную фазу переходит совместный проект строительства во Вьетнаме атомной электростанции с участием российских специалис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ерспективными областями сотрудничества являются машиностроение, телекоммуникации, горнодобывающая промышленность, авиастроение, развивается межрегиональное взаимодействие. В настоящее время рассматривается предложение Вьетнама о заключении соглашения о создании зоны свободной торговли между СРВ и Таможенным союзом Россия – Белоруссия - Казахста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своем выступлении Президент Социалистической Республики Вьетнам Чыонг Тан Шанг поблагодарил российскую сторону за организацию форума в ТПП России и сообщил, что на встрече с Президентом РФ В. Путиным и премьер-министром РФ Д. Медведевым намечены новые направления стратегического сотрудничества. Большой потенциал для взаимодействия заложен в таких областях, как нефтегазовая отрасль, туризм, строительство и атомная энергетика. Президент СРВ также подчеркнул, что в последние годы позиции Вьетнама на международной арене непрерывно укрепляются, совершенствуется правовая база, направленная на облегчение ведения бизнеса в стране иностранными, в том числе российскими, предприятиями. Вьетнам уделяет большое внимание инвестициям в российскую экономику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сле выступления Президент СРВ сделал запись в Книге почетных гостей ТПП РФ и принял участие в церемонии подписания двусторонних соглашений в области экспорта морепродуктов, финансового сотрудничества и изготовления титановых сплавов между российскими и вьетнамскими корпорация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зидент Торгово-промышленной палаты Вьетнама Ву Тьен Локк в своем докладе на форуме отметил, что в качестве ближайшей цели Палата рассматривает увеличение накопленных российских инвестиций до 2 млрд. долл. По словам Ву Тьен Лока, в 2012 г. Вьетнам занял 12-е место в мире по качеству инвестиционного климата и 3-е место - по уровню роста потребительского рынка, который оценивается в 200 млрд. долл. Вьетнам поощряет инвестиции в экологически безопасные инфраструктурные проекты, связанные с реконструкцией госпредприятий, информационными технологиями, промышленным производством и переработкой, привлекая инвесторов из России, Японии, США и других государств. Страна также приветствует участие иностранных инвесторов в процессе приватизации государственных предприят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Тему укрепления российско-вьетнамских экономических связей продолжил председатель НП «Деловой совет по сотрудничеству с Вьетнамом» М. Слипенчук. Он отметил, что в структуре российского экспорта во Вьетнам, кроме традиционных металлов, удобрений и машиностроительной техники, начинают появляться высокотехнологические товары. К ним относятся  программные продукты в обеспечении банковских технологий и безналичных платежных систем. Активно развиваются такие сегменты, как атомное машиностроение, туризм, авиасообщение. Значительный вклад в развитие отношений двух стран внесет, по мнению М. Слипенчука, строительство Дома Ханоя в Москв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ерспективам развития деловых отношений России и Вьетнама и проблемам, с которыми сталкиваются вьетнамские предприниматели в России, было посвящено выступление заместителя председателя Ассоциации вьетнамского бизнеса в Российской Федерации Тран Данг Чун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едатель Комитета ТПП РФ по промышленному развитию В. Платонов, завершая деловую часть форума, рассказал об успешном опыте сотрудничества с Вьетнамом Челябинского тракторного завода, а также Ульяновского и Камского автозаводов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заключение бизнес-форума на многочисленные вопросы представителей российских деловых структур ответил заместитель премьер-министра Социалистической Республики Вьетнам Хоанг Чунг Х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окончании пленарного заседания состоялись двусторонние переговоры российских и вьетнамских бизнесменов по секторам торгово-экономической деятельности. (По материалам ТПП РФ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БИКИ VIII.2012 Р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2:00Z</dcterms:created>
  <dc:creator>igorm</dc:creator>
  <dc:description/>
  <cp:keywords/>
  <dc:language>en-US</dc:language>
  <cp:lastModifiedBy>Савенков</cp:lastModifiedBy>
  <dcterms:modified xsi:type="dcterms:W3CDTF">2012-08-01T13:59:00Z</dcterms:modified>
  <cp:revision>3</cp:revision>
  <dc:subject/>
  <dc:title>Российско-вьетнамский бизнес-форум</dc:title>
</cp:coreProperties>
</file>