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варооборот между Россией и Вьетнамом вырастет на 1 млрд долларов СШ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1.08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этом году, как ожидается, товарооборот между Россией и Вьетнамом вырастет по сравнению с прошлым годом на 1 млрд долл.США и составит около 4 млрд,  заявила  помощник президента РФ Эльвира Набиуллина на российско-вьетнамском бизнес-форуме , который прошел в ТПП РФ 30 июля</w:t>
      </w:r>
    </w:p>
    <w:p>
      <w:pPr>
        <w:pStyle w:val="Normal"/>
        <w:ind w:firstLine="709"/>
        <w:jc w:val="both"/>
        <w:rPr/>
      </w:pPr>
      <w:r>
        <w:rPr/>
        <w:t>Открыл и вёл форум  Президент ТПП РФ Сергей Катырин. Во вступительном слове он приветствовал вьетнамских гостей  и подчеркнул, что сотрудничество России и Вьетнама опирается на давние традиции дружбы и взаимопонимания.</w:t>
      </w:r>
    </w:p>
    <w:p>
      <w:pPr>
        <w:pStyle w:val="Normal"/>
        <w:ind w:firstLine="709"/>
        <w:jc w:val="both"/>
        <w:rPr/>
      </w:pPr>
      <w:r>
        <w:rPr/>
        <w:t>По словам помощника президента Эльвиры Набиуллиной,  важен не только объем, но и структура взаимной торговли. Сейчас во взаимных поставках большую долю составляют товары с добавленной стоимостью. Так Вьетнам поставляет в РФ швейную продукцию, обувь, морепродукты, сельскохозяйственную продукцию, а Россия, в свою очередь, наращивает поставки на вьетнамский рынок металлопродукции, добавила Набиуллина.</w:t>
      </w:r>
    </w:p>
    <w:p>
      <w:pPr>
        <w:pStyle w:val="Normal"/>
        <w:ind w:firstLine="709"/>
        <w:jc w:val="both"/>
        <w:rPr/>
      </w:pPr>
      <w:r>
        <w:rPr/>
        <w:t>Для расширения сотрудничества между Россией и Вьетнамом в настоящее время, по словам Э. Набиуллиной, рассматривается возможность заключения соглашения о свободной торговле между Вьетнамом и странами Таможенного союза. Это решение будет принято по итогам рассмотрения этого вопроса соответствующей рабочей группой.</w:t>
      </w:r>
    </w:p>
    <w:p>
      <w:pPr>
        <w:pStyle w:val="Normal"/>
        <w:ind w:firstLine="709"/>
        <w:jc w:val="both"/>
        <w:rPr/>
      </w:pPr>
      <w:r>
        <w:rPr/>
        <w:t>Основным вектором  взаимодействия России и Вьетнама является нефтегазовый комплекс. На сегодня во  в республике   работают такие российские компании, как "Газпром", ЛУКОЙЛ, ТНК-ВР.</w:t>
      </w:r>
    </w:p>
    <w:p>
      <w:pPr>
        <w:pStyle w:val="Normal"/>
        <w:ind w:firstLine="709"/>
        <w:jc w:val="both"/>
        <w:rPr/>
      </w:pPr>
      <w:r>
        <w:rPr/>
        <w:t>Готовиться  реализация  очень значимого для обеих сторон проекта -строительство первой АЭС во Вьетнаме.</w:t>
      </w:r>
    </w:p>
    <w:p>
      <w:pPr>
        <w:pStyle w:val="Normal"/>
        <w:ind w:firstLine="709"/>
        <w:jc w:val="both"/>
        <w:rPr/>
      </w:pPr>
      <w:r>
        <w:rPr/>
        <w:t>Э.Набиуллина также сообщила, что в конце прошлого года вьетнамским партнерам было предложено подключиться к созданию в Приморском крае кластера в сфере легкой, деревообрабатывающей промышленности.</w:t>
      </w:r>
    </w:p>
    <w:p>
      <w:pPr>
        <w:pStyle w:val="Normal"/>
        <w:ind w:firstLine="709"/>
        <w:jc w:val="both"/>
        <w:rPr/>
      </w:pPr>
      <w:r>
        <w:rPr/>
        <w:t>Тему укрепления российско-вьетнамских экономических связей продолжил председатель НП «Деловой совет по сотрудничеству с Вьетнамом» Михаил Слипенчук. По его словам, в структуре российского экспорта во Вьетнам, кроме традиционных металлов, удобрений и машиностроительной техники, начинают появляться высокотехнологические товары. К ним относятся  программные продукты в обеспечении банковских технологий и безналичных платёжных систем. Активно развиваются такие сегменты, как атомное машиностроение, туризм, авиасообщение. Значительный вклад в развитие отношений двух стран внесёт, по словам Михаила Слипенчука, строительство Дома Ханоя в Москв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13:00Z</dcterms:created>
  <dc:creator>LitvinenkoOJ</dc:creator>
  <dc:description/>
  <cp:keywords/>
  <dc:language>en-US</dc:language>
  <cp:lastModifiedBy>Савенков</cp:lastModifiedBy>
  <dcterms:modified xsi:type="dcterms:W3CDTF">2012-08-01T13:13:00Z</dcterms:modified>
  <cp:revision>2</cp:revision>
  <dc:subject/>
  <dc:title> </dc:title>
</cp:coreProperties>
</file>