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43433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руглый стол» в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1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ПП РФ состоялся российско-швейцарский «круглый стол» по вопросам таможни и сертификации на примере машиностроительной отрасли и переработки продуктов пита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ероприятие было организовано ТПП России совместно с «Economiesuissе», Посольством Швейцарии в России, «Swiss Business Hub Russia» при Посольстве Швейцарии в России и Швейцарско-Российским промышленным бизнес-клубо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 приветственном слове вице-президент ТПП РФ Г. Петров отметил, что проведение мероприятия является результатом совместной российско-швейцарской инициативы. Она была продиктована большим практическим интересом швейцарских предпринимателей к российскому рынку и стремлением российской стороны к укреплению взаимодействия и взаимопонимания. Швейцария является давним и проверенным партнером России. Товарооборот между странами имеет стабильную тенденцию к росту. По итогам 2011 г. объем взаимной торговли составил 14,6 млрд. долл., а за первые 6 месяцев текущего года он увеличился на 18,5% по сравнению с аналогичным периодом прошлого года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Г. Петров подчеркнул, что для России Швейцария - не только один из приоритетных деловых партнеров, но и страна, с которой «интересно работать». В Швейцарии и в России организуются новые структуры для содействия деловому сотрудничеству: в прошлом году начал работать Швейцарско-Российский промышленный бизнес-клуб, в России продолжает действовать Деловой совет по сотрудничеству со Швейцарией, Торгово-промышленная палата РФ поддерживает тесное взаимодействие с Посольством Швейцарии в Москве и с Центром швейцарского предпринимательства при посольстве. С сентября прошлого года в Цюрихе начал работать второй почетный представитель ТПП РФ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Начальник отдела экономики и науки Посольства Швейцарии в России Ж. Деррон в своем выступлении подробно остановился на сотрудничестве между Швейцарией и Россией и отметил важность и полезность проведения подобного мероприятия для швейцарских компан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тавитель Швейцарско-Российского промышленного бизнес-клуба, профессор Института инновационного управления экономикой Государственного университета управления В. Лотин рассказал об истории создания и деятельности бизнес-клуб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ервая тема «круглого стола» была посвящена сертификация ввозимой продукции. Директор Департамента сертификации и инспекции АНО «Союзэкспертиза» В. Батогов и заместитель директора Главного экспертно-аналитического центра АНО «Союзэкспертиза» Г. Мазитова рассказали о проблемах и задачах сертификации и регистрации ввозимых в Россию товаров, нормах и правилах, а также возможностях упрощения процедур и взаимного признания международных стандартов, подробно остановились на деятельности организации «Союзэкспертиза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торой блок «круглого стола» был посвящен таможенным процедурам в России и требованиям к таможенной документации, тарифно-таможенной политике после вступления России в ВТО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уководитель практики по таможенному праву и внешнеторговому регулированию компании «Пепеляев Групп» Г. Баландина рассказала о Таможенном союзе России, Белоруссии, Казахстана, об органах таможенного союза (ТС) и Единого экономического пространства (ЕЭП), в том числе о Евразийской экономической комиссии - едином постоянно действующем регулирующем органе ТС и ЕЭП. Она остановилась также на вопросах компетенции суда ЕврАзЭс, на договоре о функционировании Таможенного союза в рамках многосторонней торговой системы (с 19 мая 2011 г.), иерархии законодательства в области ВЭД и таможенного регулирования, на таможенно-тарифном и нетарифном регулировании и ожиданиях в связи со вступлением России в ВТО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артнер «Corporate Lawyers Groop» И. Вахтерова выступила с докладом на тему «Актуальные вопросы прохождения таможенных процедур в РФ (адвокатская практика)». Были рассмотрены вопросы классификации товаров на примере швейцарского кофеварочного оборудования, способы минимизации рисков, связанные с переклассификацией товаров, практики обжалования решений таможенного органа по классификации товаров, актуальности определения и корректировки таможенной стоимости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По итогам заседания был подписан итоговый протокол российско-швейцарского «круглого стола». Протокол был подписан вице-президентом ТПП РФ Г. Петровым, руководителем Центра швейцарских предпринимателей в России И. Моратом и представителем Швейцарско-Российского промышленного бизнес-клуба В. Лотиным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  <w:r>
        <w:rPr/>
        <w:t>БИКИ XI.2012 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18:00Z</dcterms:created>
  <dc:creator>igorm</dc:creator>
  <dc:description/>
  <cp:keywords/>
  <dc:language>en-US</dc:language>
  <cp:lastModifiedBy>Савенков</cp:lastModifiedBy>
  <dcterms:modified xsi:type="dcterms:W3CDTF">2012-11-01T13:18:00Z</dcterms:modified>
  <cp:revision>2</cp:revision>
  <dc:subject/>
  <dc:title> </dc:title>
</cp:coreProperties>
</file>