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154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Встреча Хамида Карзая с российскими предпринимателями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ТПП России в рамках официального визита в РФ прошла встреча Президента Исламской Республики Афганистан Хамида Карзая с российскими предпринимателями. </w:t>
        <w:br/>
        <w:t xml:space="preserve">В мероприятии приняли участие Президент ТПП РФ Евгений Примаков, Старший вице-президент ТПП РФ Борис Пастухов, глава Делового совета по сотрудничеству с Афганистаном, президент Московского индустриального банка Абубакар Арсамаков, Чрезвычайный и Полномочный Посол ИРА в РФ Азизулла Карзай, президент Афганского делового центра Мохаммад Надиршах, российские и афганские официальные лица, представители бизнес-сообщества двух стран, СМИ. </w:t>
        <w:br/>
        <w:t xml:space="preserve">Открыл встречу и выступил с приветственным словом Президент ТПП РФ Евгений Примаков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Сегодня, сказал он, мы имеем честь принимать в стенах Палаты Президента Исламской Республики Афганистан господина Хамида Карзая. За последние годы это первый официальный визит в Россию главы афганского государства. Сегодня в Кремле по итогам переговоров президентов наших стран подписано межправительственное соглашение о торгово-экономическом сотрудничестве. Это свидетельствует о взаимном стремлении сторон активизировать весь комплекс торгово-экономического взаимодействия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Евгений Примаков отметил активную работу по линии ТПП РФ и ТПП ИРА. Палаты заключили соглашение о сотрудничестве. Под эгидой ТПП РФ учрежден Российско-афганский деловой совет, в состав которого вошли отечественные компании, проявляющие интерес к работе на афганском рынке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При поддержке ТПП РФ в Москве создан Афганский деловой центр, объединяющий проживающих в России афганских предпринимателей, готовых содействовать развитию партнерских связей. В нынешних непростых для Афганистана условиях российский бизнес нацелен принять деятельное участие в восстановлении его экономики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контексте этого Евгений Примаков напомнил, что в Афганистане при содействии бывшего СССР было построено более 140 промышленных объектов. Среди предлагаемых российской стороной приоритетных проектов двустороннего сотрудничества – модернизация Кабульского домостроительного комбината в комплексе с цементным заводом, восстановление тоннеля «Саланг» и т.д. При активизации всестороннего делового сотрудничества между странами, подчеркнул Евгений Примаков, следует исходить из того, что решение этой важной задачи нуждается в целенаправленной государственной поддержке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Далее выступил Президент Исламской Республики Афганистан Хамид Карзай. Он подчеркнул, что нынешний визит в РФ имеет целью интенсификацию всестороннего сотрудничества двух стран. Афганистан рассчитывает на участие России в восстановлении тоннеля «Саланг», в реализации проектов в сельском хозяйстве, в химической отрасли, в машиностроении и других отраслях. </w:t>
      </w:r>
    </w:p>
    <w:p>
      <w:pPr>
        <w:pStyle w:val="Normal"/>
        <w:ind w:firstLine="709"/>
        <w:jc w:val="both"/>
        <w:rPr/>
      </w:pPr>
      <w:r>
        <w:rPr/>
        <w:t>Растет товарооборот между РФ и ИРА; он в 2010 году составил около 500 млн долларов. Нужно содействовать развитию отношений не только между крупным, но и между малым бизнесом, считает Хамид Карзай. Необходимо активно работать над принятием законов, которые облегчали бы торговые связи. Мы как соседи можем многое предложить друг другу, отметил глава афганского государства. Потенциал у Афганистана большой, экономика быстро поднимается. Так, в 2002-2003 гг. трудно было, например, предположить, что в Афганистане так серьезно разовьется телекоммуникационный бизнес. Но это произошло. Быстро развиваются банковский сектор, строительный бизнес. Заметно вырос золотовалютный запас страны. По мнению Хамида Карзая, огромное поле совместной деятельности открывается в горнорудной отрасли. По оценкам, стоимость минеральных ресурсов Афганистана составляет порядка 3 трлн долларов. Это богатство надо ставить на службу стране. Хамид Карзай пригласил российский бизнес к сотрудничеству, подчеркнув, что российские предприниматели могут рассчитывать на всяческое содействие на афганской земле. На встрече выступили также председатель правления Российско-афганского делового совета Абубакар Арсамаков, генеральный директор ООО «Концерн Союзвнештранс» Дмитрий Антонов, первый заместитель генерального директора ОАО «Зарубежтрансстрой» Владимир Беспалько, президент Афганского делового центра в Москве Мохаммад Надир Шах, генеральный директор ОАО «ВНИИЗАРУБЕЖГЕОЛОГИЯ» Александр Алексеев генеральный директор ООО «Лукойл-смазочные материалы» Максим Дондэ, генеральный директор Музея искусств народов Востока Александр Седов, другие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Так, председатель правления Российско-афганского делового совета Абубакар Арсамаков рассказал о деятельности и роли совета в налаживании деловых контактов российских бизнесменов с Афганистаном. Компании – члены делового совета – поставляют в Афганистан зерно, масло, горюче-смазочные материалы, арматуру, прокат… Нам очень близка также тема участия российских компаний в восстановлении в Афганистане объектов, построенных советскими специалистами, сказал он. </w:t>
        <w:br/>
        <w:t xml:space="preserve">Абубакар Арсамаков подчеркнул готовность возглавляемого им Московского индустриального банка финансировать работы по восстановлению и модернизации Кабульского домостроительного комбината и цементного завод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О необходимости развивать транспортные перевозки и транспортную инфраструктуру в связи с расширением сотрудничества, ростом торговли говорил представитель ООО «Концерн Союзвнештранс» Дмитрий Антонов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ходе встречи в ТПП РФ о своих проектах рассказали и афганские предприниматели. Так, глава Афганского делового центра (АДЦ) Мохаммад Надир Шах, говоря о роли АДЦ в налаживании контактов между афганскими и российскими предпринимателями, отметил реализацию ряда конкретных проектов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Представитель ОАО «ВНИИЗАРУБЕЖГЕОЛОГИЯ» Александр Алексеев напомнил о большом вкладе советских специалистов в исследование и разведку месторождений полезных ископаемых; мы готовы продолжить эту работу, без которой невозможно полноценное становление афганской горнорудной промышленности, отметил он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ходе встречи состоялось подписание соглашения между российской и афганской компаниями о поставках в ИРА нефтепродуктов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По завершении мероприятия с участием Президента ИРА в Конгресс-центре Палаты под председательством Старшего вице-президента ТПП РФ Бориса Пастухова состоялась встреча представителей российских и афганских деловых кругов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о материалам пресс-службы </w:t>
      </w:r>
      <w:hyperlink r:id="rId3" w:tgtFrame="_blank">
        <w:r>
          <w:rPr>
            <w:rStyle w:val="InternetLink"/>
            <w:color w:val="000000"/>
          </w:rPr>
          <w:t>ТПП РФ</w:t>
        </w:r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ind w:firstLine="709"/>
        <w:jc w:val="both"/>
        <w:rPr/>
      </w:pPr>
      <w:r>
        <w:rPr/>
        <w:t>02.02.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3"/>
      <w:outlineLvl w:val="2"/>
    </w:pPr>
    <w:rPr>
      <w:b/>
      <w:bCs/>
      <w:color w:val="62A7CF"/>
      <w:sz w:val="14"/>
      <w:szCs w:val="1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0509A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7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pp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01:00Z</dcterms:created>
  <dc:creator>LitvinenkoOJ</dc:creator>
  <dc:description/>
  <cp:keywords/>
  <dc:language>en-US</dc:language>
  <cp:lastModifiedBy>SavenkovAA</cp:lastModifiedBy>
  <dcterms:modified xsi:type="dcterms:W3CDTF">2011-02-02T13:02:00Z</dcterms:modified>
  <cp:revision>3</cp:revision>
  <dc:subject/>
  <dc:title> </dc:title>
</cp:coreProperties>
</file>