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на саммите «Сильная Россия»: Палата привлекает инвесторов в конкретные проекты на Дальнем Восто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2.07.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ы уже привлекли инвестиции в несколько проектов на Дальнем Востоке и продолжаем работу в этом направлении, заявил Президент ТПП РФ Сергей Катырин на саммите деловых кругов «Сильная Россия»,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line">
              <wp:posOffset>-201930</wp:posOffset>
            </wp:positionV>
            <wp:extent cx="142875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ходящем сегодня в Царицыно (Москва). В нынешней повестке дня этого ежегодного международного мероприятия - национальная безопасность, развитие Дальнего Востока и инвестиционный климат регионов.</w:t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, подчеркнул Сергей Катырин, и «есть первые результаты; благодаря нашему содействию инвестор сегодня приходит в три проекта».</w:t>
      </w:r>
    </w:p>
    <w:p>
      <w:pPr>
        <w:pStyle w:val="Normal"/>
        <w:ind w:firstLine="709"/>
        <w:jc w:val="both"/>
        <w:rPr/>
      </w:pPr>
      <w:r>
        <w:rPr/>
        <w:t>Это, перечислил он, во-первых, 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. Во-вторых, - создание в Республике Саха – Якутия производства по технологии глубокой переработки углей в жидкие синтетические  углеводороды. Наконец, это - 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Безусловно, есть также  проекты, «продвинутые» палатой и в других регионах, сказал Сергей Катырин. Мы, пояснил он, создаем с опорой на региональные палаты стройную четко работающую систему оценки, отбора, доводки инвестиционных проектов, поиска инвесторов и - главное - сопровождения инвестиций  до их успешного завершения. Это конкретная работа с конкретным результатом «на выходе», подчеркнул Президент палаты.</w:t>
      </w:r>
    </w:p>
    <w:p>
      <w:pPr>
        <w:pStyle w:val="Normal"/>
        <w:ind w:firstLine="709"/>
        <w:jc w:val="both"/>
        <w:rPr/>
      </w:pPr>
      <w:r>
        <w:rPr/>
        <w:t>﻿</w:t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gosrf.ru/news/1053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0">
    <w:name w:val="16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srf.ru/news/1053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3:00Z</dcterms:created>
  <dc:creator>Савенков</dc:creator>
  <dc:description/>
  <cp:keywords/>
  <dc:language>en-US</dc:language>
  <cp:lastModifiedBy>Савенков</cp:lastModifiedBy>
  <dcterms:modified xsi:type="dcterms:W3CDTF">2013-07-02T12:06:00Z</dcterms:modified>
  <cp:revision>1</cp:revision>
  <dc:subject/>
  <dc:title> </dc:title>
</cp:coreProperties>
</file>