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3197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ладимир Путин открыл планы на будуще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01.11.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3285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E8E9F1" w:val="clear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shd w:fill="E8E9F1" w:val="clear"/>
        <w:ind w:firstLine="709"/>
        <w:jc w:val="both"/>
        <w:rPr>
          <w:color w:val="323232"/>
        </w:rPr>
      </w:pPr>
      <w:r>
        <w:rPr>
          <w:color w:val="323232"/>
        </w:rPr>
        <w:t>В пятницу 28 октября в Центре международной торговли прошло расширенное заседание, посвященное 20-летию системы торгово-промышленных палат России. Открывал его сам премьер-министр Владимир Путин. В своем выступлении он говорил о неизбежности перемен в управлении экономикой страны. Но приоритеты у правительства, как выяснилось, не изменятся: модернизация, интеграция и эффективная политика в отношении бизнеса.</w:t>
      </w:r>
    </w:p>
    <w:p>
      <w:pPr>
        <w:pStyle w:val="Normal"/>
        <w:shd w:fill="E8E9F1" w:val="clear"/>
        <w:ind w:firstLine="709"/>
        <w:jc w:val="both"/>
        <w:rPr/>
      </w:pPr>
      <w:r>
        <w:rPr/>
        <w:t>В расширенном заседании правления Торгово-промышленной палаты помимо ее руководителей во главе с президентом Палаты Сергеем Катыриным приняли участие представители регионов и </w:t>
      </w:r>
      <w:r>
        <w:rPr>
          <w:rStyle w:val="Appleconvertedspace"/>
        </w:rPr>
        <w:t> </w:t>
      </w:r>
      <w:r>
        <w:rPr/>
        <w:t>бизнес-элит. Обращаясь к ним со своим приветственным словом, Владимир Путин сначала обратился к истории ТПП, напомнив, что несмотря на «официальный» двадцатилетний юбилей, истоки создания профсоюза промышленников и предпринимателей относятся еще в 18 веке: указ Екатерины I в 1727 году требовал, чтобы фабриканты съезжались в Москву «для совету». В этом указе глава правительства усмотрел эскиз для создания эффективной модели частно-государственного партнерства.</w:t>
      </w:r>
    </w:p>
    <w:p>
      <w:pPr>
        <w:pStyle w:val="Normal"/>
        <w:shd w:fill="E8E9F1" w:val="clear"/>
        <w:ind w:firstLine="709"/>
        <w:jc w:val="both"/>
        <w:rPr/>
      </w:pPr>
      <w:r>
        <w:rPr/>
        <w:t>По словам Путина, в ближайшее время экономика России будет вынуждена измениться, и кадрово-экспертный потенциал ТПП поможет ей в этом.</w:t>
      </w:r>
    </w:p>
    <w:p>
      <w:pPr>
        <w:pStyle w:val="Normal"/>
        <w:shd w:fill="E8E9F1" w:val="clear"/>
        <w:ind w:firstLine="709"/>
        <w:jc w:val="both"/>
        <w:rPr/>
      </w:pPr>
      <w:r>
        <w:rPr/>
        <w:t>Вслед за экономикой, значительные изменения должно будет претерпеть и государство. Саму возможность таких преобразований премьер связывает с интеграционными процессами, имеющими место на геополитической карте континента. В частности, Путин выделил недавно созданный Таможенный союз России, Казахстана и Белоруссии. «Со времен развала СССР все говорили, говорили об интеграции. СНГ худо-бедно функционировало, и оно уже сыграло свою роль, но реальная интеграция началась только сейчас», – отметил глава правительства. По мнению Владимира Путина, Таможенный союз (а в перспективе - Евразийский экономический союз) способствует созданию более конкурентной среды на постсоветском пространстве. «Правительство России вынуждено будет считаться с этим фактором и создавать наиболее благоприятные условия для развития экономики», - убежден премьер-министр.</w:t>
      </w:r>
    </w:p>
    <w:p>
      <w:pPr>
        <w:pStyle w:val="Normal"/>
        <w:shd w:fill="E8E9F1" w:val="clear"/>
        <w:ind w:firstLine="709"/>
        <w:jc w:val="both"/>
        <w:rPr/>
      </w:pPr>
      <w:r>
        <w:rPr/>
        <w:t>В процессе дискуссии о будущем экономики России, члены Торгово-промышленной палаты выступили с несколькими предложениями, часть из которых премьер оценил довольно скептически. К таковым можно отнести, к примеру, предложение челябинского бизнесмена Валерия Платонова восстановить звание Героя Труда. А вот вопросы, касающиеся серьезных экономических проблем, вызвали у премьер-министра куда большое воодушевление.</w:t>
      </w:r>
    </w:p>
    <w:p>
      <w:pPr>
        <w:pStyle w:val="Normal"/>
        <w:shd w:fill="E8E9F1" w:val="clear"/>
        <w:ind w:firstLine="709"/>
        <w:jc w:val="both"/>
        <w:rPr/>
      </w:pPr>
      <w:r>
        <w:rPr/>
        <w:t>Например, говоря о сложной ситуации на рынке грузоперевозок, Путин заявил, что уже через три недели Минтранс, Минэкономики и ФТС подготовят пакет предложений по железнодорожным тарифам. Много говорил премьер и о необходимости поддержки отечественной промышленности. Так, Путин отметил, что перед вступлением в ВТО крайне важно продумать меры тарифно-таможенного регулирования для импорта. В противном случае, Россия не сможет решить проблему засилья китайского контрафактного «ширпотреба» на своем потребительском рынке.</w:t>
      </w:r>
    </w:p>
    <w:p>
      <w:pPr>
        <w:pStyle w:val="Normal"/>
        <w:shd w:fill="E8E9F1" w:val="clear"/>
        <w:ind w:firstLine="709"/>
        <w:jc w:val="both"/>
        <w:rPr/>
      </w:pPr>
      <w:r>
        <w:rPr/>
        <w:t>Затронул премьер и насущную для всех россиян проблему тарифов на жилищно-коммунальные услуги. По словам Путина, управляющие компании ЖКХ не достойны получать помощь от государства, несмотря на стремление правительства поддержать малый и средний бизнес. «Там сначала с криминалом надо разобраться», – заметил глава правительства. Касательно льгот, которые потенциально могли бы получить предприятия ЖКХ – Путин считает, что все они должны достаться исключительно простым людям. Однако для этого коммунальные компании не должны быть «карманными структурами» местного мелкого начальства.</w:t>
      </w:r>
    </w:p>
    <w:p>
      <w:pPr>
        <w:pStyle w:val="Normal"/>
        <w:shd w:fill="E8E9F1" w:val="clear"/>
        <w:ind w:firstLine="709"/>
        <w:jc w:val="both"/>
        <w:rPr/>
      </w:pPr>
      <w:r>
        <w:rPr/>
        <w:t>Кроме того, Владимир Путин отметил большую роль ТПП в развитии механизмов государственно-частного партнерства и всех грядущих преобразованиях. В конечном счете, именно они должны способствовать модернизации российской эконом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нил Седлов, Наталия Нечаева. 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95795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16:00Z</dcterms:created>
  <dc:creator>SavenkovAA</dc:creator>
  <dc:description/>
  <cp:keywords/>
  <dc:language>en-US</dc:language>
  <cp:lastModifiedBy>SavenkovAA</cp:lastModifiedBy>
  <dcterms:modified xsi:type="dcterms:W3CDTF">2011-11-02T05:16:00Z</dcterms:modified>
  <cp:revision>2</cp:revision>
  <dc:subject/>
  <dc:title> </dc:title>
</cp:coreProperties>
</file>