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1828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28800" cy="3429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Путин: "Россия нуждается в думающей Думе"</w:t>
      </w:r>
    </w:p>
    <w:p>
      <w:pPr>
        <w:pStyle w:val="Normal"/>
        <w:ind w:firstLine="709"/>
        <w:jc w:val="both"/>
        <w:rPr>
          <w:b/>
          <w:b/>
        </w:rPr>
      </w:pPr>
      <w:r>
        <w:rPr>
          <w:b/>
        </w:rPr>
      </w:r>
    </w:p>
    <w:p>
      <w:pPr>
        <w:pStyle w:val="Normal"/>
        <w:ind w:firstLine="709"/>
        <w:jc w:val="both"/>
        <w:rPr>
          <w:b/>
          <w:b/>
        </w:rPr>
      </w:pPr>
      <w:r>
        <w:rPr>
          <w:b/>
        </w:rPr>
        <w:t>28.10.11</w:t>
      </w:r>
    </w:p>
    <w:p>
      <w:pPr>
        <w:pStyle w:val="Normal"/>
        <w:rPr/>
      </w:pPr>
      <w:r>
        <w:rPr/>
        <w:drawing>
          <wp:inline distT="0" distB="0" distL="0" distR="0">
            <wp:extent cx="3248025"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48025" cy="1892300"/>
                    </a:xfrm>
                    <a:prstGeom prst="rect">
                      <a:avLst/>
                    </a:prstGeom>
                  </pic:spPr>
                </pic:pic>
              </a:graphicData>
            </a:graphic>
          </wp:inline>
        </w:drawing>
      </w:r>
    </w:p>
    <w:p>
      <w:pPr>
        <w:pStyle w:val="Normal"/>
        <w:ind w:firstLine="709"/>
        <w:jc w:val="both"/>
        <w:rPr/>
      </w:pPr>
      <w:r>
        <w:rPr/>
      </w:r>
    </w:p>
    <w:p>
      <w:pPr>
        <w:pStyle w:val="Normal"/>
        <w:ind w:firstLine="709"/>
        <w:jc w:val="both"/>
        <w:rPr/>
      </w:pPr>
      <w:r>
        <w:rPr/>
        <w:t>В ходе расширенного заседания правления Торгово-промышленной палаты (ТПП) РФ премьер-министр РФ Владимир Путин заявил, что России не нужна Государственная дума, послушно "штампующая" решения.</w:t>
      </w:r>
    </w:p>
    <w:p>
      <w:pPr>
        <w:pStyle w:val="Normal"/>
        <w:ind w:firstLine="709"/>
        <w:jc w:val="both"/>
        <w:rPr/>
      </w:pPr>
      <w:r>
        <w:rPr/>
        <w:t>"Нам нужна эффективно функционирующая Государственная дума, не та, которая послушно штампует, как в советские времена, любое предложение, а та, которая думает. Дума для этого и создана, чтобы думать, - анализирует, причем критически анализирует и в конечном счете вырабатывает эффективные решения по развитию экономики и политической сферы", - заявил премьер.</w:t>
      </w:r>
    </w:p>
    <w:p>
      <w:pPr>
        <w:pStyle w:val="Normal"/>
        <w:ind w:firstLine="709"/>
        <w:jc w:val="both"/>
        <w:rPr/>
      </w:pPr>
      <w:r>
        <w:rPr/>
        <w:t>России нужны "стройки века", но экономически эффективные</w:t>
      </w:r>
    </w:p>
    <w:p>
      <w:pPr>
        <w:pStyle w:val="Normal"/>
        <w:ind w:firstLine="709"/>
        <w:jc w:val="both"/>
        <w:rPr/>
      </w:pPr>
      <w:r>
        <w:rPr/>
        <w:t>Кроме того, Путин заявил, что не против проведения в России "строек века", но считает, что они должны быть экономически целесообразны.</w:t>
      </w:r>
    </w:p>
    <w:p>
      <w:pPr>
        <w:pStyle w:val="Normal"/>
        <w:ind w:firstLine="709"/>
        <w:jc w:val="both"/>
        <w:rPr/>
      </w:pPr>
      <w:r>
        <w:rPr/>
        <w:t>"Нам нужно не просто объявить "стройку века", что в целом несложно сделать. Нам нужно посмотреть, к чему эта стройка приведет, чего она будет стоить и какую она отдачу даст на каждый вложенный рубль", - заявил Путин.</w:t>
      </w:r>
    </w:p>
    <w:p>
      <w:pPr>
        <w:pStyle w:val="Normal"/>
        <w:ind w:firstLine="709"/>
        <w:jc w:val="both"/>
        <w:rPr/>
      </w:pPr>
      <w:r>
        <w:rPr/>
        <w:t>Так премьер прокомментировал предложение члена ТПП, заместителя генерального директора "Уралвагонзавода" Валерия Платонова, который выступил за организацию "стройки века" - высокоскоростной автодороги Петербург-Владивосток сроком на 10-15 лет. Премьер напомнил, что для того, чтобы оценить экономическую эффективность более скромной по протяженности трассы Москва-Санкт-Петербург, необходимо рассчитать, сколько автомобилей будет проезжать по этой дороге каждый час и с какой нагрузкой.</w:t>
      </w:r>
    </w:p>
    <w:p>
      <w:pPr>
        <w:pStyle w:val="Normal"/>
        <w:ind w:firstLine="709"/>
        <w:jc w:val="both"/>
        <w:rPr/>
      </w:pPr>
      <w:r>
        <w:rPr/>
        <w:t>"Я не против грандиозных строек. Более того, я - "за". Но только за такие стройки, которые будут эффективными и будут способствовать развитию нашего народного хозяйства, экономики, отдельных территорий России. Не будут затратными, а наоборот - приведут нас к успеху", - добавил глава правительства.</w:t>
      </w:r>
    </w:p>
    <w:p>
      <w:pPr>
        <w:pStyle w:val="Normal"/>
        <w:ind w:firstLine="709"/>
        <w:jc w:val="both"/>
        <w:rPr/>
      </w:pPr>
      <w:r>
        <w:rPr/>
        <w:t>Государственно-частное партнерство должно стать важнейшим инструментом развития экономики</w:t>
      </w:r>
    </w:p>
    <w:p>
      <w:pPr>
        <w:pStyle w:val="Normal"/>
        <w:ind w:firstLine="709"/>
        <w:jc w:val="both"/>
        <w:rPr/>
      </w:pPr>
      <w:r>
        <w:rPr/>
        <w:t>Путин также заявил о необходимости государственно-частного партнерства для развития российской экономики.</w:t>
      </w:r>
    </w:p>
    <w:p>
      <w:pPr>
        <w:pStyle w:val="Normal"/>
        <w:ind w:firstLine="709"/>
        <w:jc w:val="both"/>
        <w:rPr/>
      </w:pPr>
      <w:r>
        <w:rPr/>
        <w:t>"Нам нужно создавать дополнительные точки роста и в регионах, и создавать новые отрасли экономики, выходить на мировые рынки с наукоемкими товарами и услугами, с продукцией с высокой добавленной стоимостью", - заявил Путин.</w:t>
      </w:r>
    </w:p>
    <w:p>
      <w:pPr>
        <w:pStyle w:val="Normal"/>
        <w:ind w:firstLine="709"/>
        <w:jc w:val="both"/>
        <w:rPr/>
      </w:pPr>
      <w:r>
        <w:rPr/>
        <w:t>Премьер отметил, что "важнейшим элементом, механизмом решения задач развития должно стать государственно-частное партнерство". "Нам необходимо оптимально настроить этот инструмент на достижение заявленных целей", - заявил он.</w:t>
      </w:r>
    </w:p>
    <w:p>
      <w:pPr>
        <w:pStyle w:val="Normal"/>
        <w:ind w:firstLine="709"/>
        <w:jc w:val="both"/>
        <w:rPr/>
      </w:pPr>
      <w:r>
        <w:rPr/>
        <w:t>По словам премьера, только эффективная конкурентоспособная экономика с мощной индустриальной и технологической базой позволит России чувствовать себя уверенно в развивающемся мире и снизить зависимость от турбулентных процессов в мировой экономике и от глобальных рисков.</w:t>
      </w:r>
    </w:p>
    <w:p>
      <w:pPr>
        <w:pStyle w:val="Normal"/>
        <w:ind w:firstLine="709"/>
        <w:jc w:val="both"/>
        <w:rPr/>
      </w:pPr>
      <w:r>
        <w:rPr/>
        <w:t>"Только новая, динамично развивающаяся экономика позволит создавать новые, эффективные, хорошо оплачиваемые рабочие места, и в конечном итоге - обеспечить повышение жизненного уровня граждан нашей страны", - сказал Путин.</w:t>
      </w:r>
    </w:p>
    <w:p>
      <w:pPr>
        <w:pStyle w:val="Normal"/>
        <w:ind w:firstLine="709"/>
        <w:jc w:val="both"/>
        <w:rPr/>
      </w:pPr>
      <w:r>
        <w:rPr/>
        <w:t>Льготы для ЖКХ будут неэффективны без борьбы с криминалом в этой сфере</w:t>
      </w:r>
    </w:p>
    <w:p>
      <w:pPr>
        <w:pStyle w:val="Normal"/>
        <w:ind w:firstLine="709"/>
        <w:jc w:val="both"/>
        <w:rPr/>
      </w:pPr>
      <w:r>
        <w:rPr/>
        <w:t>В ходе заседания премьер-министр также заявил, что прежде чем предоставлять льготы компаниям, работающим в сфере ЖКХ, там необходимо разобраться с криминалом.</w:t>
      </w:r>
    </w:p>
    <w:p>
      <w:pPr>
        <w:pStyle w:val="Normal"/>
        <w:ind w:firstLine="709"/>
        <w:jc w:val="both"/>
        <w:rPr/>
      </w:pPr>
      <w:r>
        <w:rPr/>
        <w:t>"Со льготами нужно действовать очень аккуратно. Вот вы сказали: "Предоставить бы льготы в ЖКХ". Там сначала с криминалом надо разобраться. Если уж предоставлять льготы в сфере ЖКХ - гражданам непосредственно в карман надо заплатить, чтобы граждане из кармана могли выбирать ту компанию, которая предоставляет наилучшие условия по наименьшим ценам. Но для этого компании должны быть, для этого нужно, чтобы они не были карманными и не работали в связке с каким-то местным мелким начальством", - сказал Путин, отвечая на предложение о льготах в сфере ЖКХ, озвученное замгендиректора "Уралвагонзавода" Валерием Платоновым.</w:t>
      </w:r>
    </w:p>
    <w:p>
      <w:pPr>
        <w:pStyle w:val="Normal"/>
        <w:ind w:firstLine="709"/>
        <w:jc w:val="both"/>
        <w:rPr/>
      </w:pPr>
      <w:r>
        <w:rPr/>
        <w:t>"Просто льготировать? Кого? Там и так у нас десятки миллиардов пропадают", - заметил глава правительства.</w:t>
      </w:r>
    </w:p>
    <w:p>
      <w:pPr>
        <w:pStyle w:val="Normal"/>
        <w:ind w:firstLine="709"/>
        <w:jc w:val="both"/>
        <w:rPr/>
      </w:pPr>
      <w:r>
        <w:rPr/>
        <w:t>Интересы российского автопрома при вступлении в ВТО будут защищены</w:t>
      </w:r>
    </w:p>
    <w:p>
      <w:pPr>
        <w:pStyle w:val="Normal"/>
        <w:ind w:firstLine="709"/>
        <w:jc w:val="both"/>
        <w:rPr/>
      </w:pPr>
      <w:r>
        <w:rPr/>
        <w:t>Премьер пообещал, что государство последовательно будет отстаивать интересы промышленности, в том числе автомобильной, в рамках процесса по вступлению России в ВТО.</w:t>
      </w:r>
    </w:p>
    <w:p>
      <w:pPr>
        <w:pStyle w:val="Normal"/>
        <w:ind w:firstLine="709"/>
        <w:jc w:val="both"/>
        <w:rPr/>
      </w:pPr>
      <w:r>
        <w:rPr/>
        <w:t>"Вы знаете, как правительство РФ выстраивает свои отношения с нашими партнерами, в том числе и в ходе возможного присоединения России к ВТО. Мы очень жестко, последовательно отстаиваем интересы нашей промышленности, в том числе автомобильной", - заявил Путин.</w:t>
      </w:r>
    </w:p>
    <w:p>
      <w:pPr>
        <w:pStyle w:val="Normal"/>
        <w:ind w:firstLine="709"/>
        <w:jc w:val="both"/>
        <w:rPr/>
      </w:pPr>
      <w:r>
        <w:rPr/>
        <w:t>Премьер отметил, что уже практически существуют договоренности с партнерами о том, в какие сроки и какие уровни по глубине локализации должны быть достигнуты, если компания начинает работу на территории РФ.</w:t>
      </w:r>
    </w:p>
    <w:p>
      <w:pPr>
        <w:pStyle w:val="Normal"/>
        <w:ind w:firstLine="709"/>
        <w:jc w:val="both"/>
        <w:rPr/>
      </w:pPr>
      <w:r>
        <w:rPr/>
        <w:t>“</w:t>
      </w:r>
      <w:r>
        <w:rPr/>
        <w:t>Сколько по объемам должно быть произведено в России соответствующих компонентов, включая двигательные установки и трансмиссию и другие весьма сложные комплексы? Мы договорились, в какие сроки мы будем держать эти достаточно жесткие условия для наших партнеров. С теми, с кем мы ранее договорились о более жестких условиях, чтобы не ставить их в сложное положение и не менять контрактных обязательств с российскими партнерами, мы даже будем готовы субсидировать их убытки, если таковые возникнут, напрямую из бюджета", - сказал Путин.</w:t>
      </w:r>
    </w:p>
    <w:p>
      <w:pPr>
        <w:pStyle w:val="Normal"/>
        <w:ind w:firstLine="709"/>
        <w:jc w:val="both"/>
        <w:rPr/>
      </w:pPr>
      <w:r>
        <w:rPr/>
        <w:t>Интеграция стран ТС заставляет Россию искать пути улучшения условий для бизнеса</w:t>
      </w:r>
    </w:p>
    <w:p>
      <w:pPr>
        <w:pStyle w:val="Normal"/>
        <w:ind w:firstLine="709"/>
        <w:jc w:val="both"/>
        <w:rPr/>
      </w:pPr>
      <w:r>
        <w:rPr/>
        <w:t>Интеграционные процессы в рамках Таможенного союза создают для России определенные вызовы и потребуют от правительства создания оптимальных условий для бизнеса.</w:t>
      </w:r>
    </w:p>
    <w:p>
      <w:pPr>
        <w:pStyle w:val="Normal"/>
        <w:ind w:firstLine="709"/>
        <w:jc w:val="both"/>
        <w:rPr/>
      </w:pPr>
      <w:r>
        <w:rPr/>
        <w:t>"Со времен развала Советского Союза все говорили, говорили, говорили об интеграции. СНГ худо-бедно функционировало, и свою роль сыграло, но реальная интеграция началась сейчас после запуска Таможенного союза", - заявил Путин.</w:t>
      </w:r>
    </w:p>
    <w:p>
      <w:pPr>
        <w:pStyle w:val="Normal"/>
        <w:ind w:firstLine="709"/>
        <w:jc w:val="both"/>
        <w:rPr/>
      </w:pPr>
      <w:r>
        <w:rPr/>
        <w:t>Премьер порекомендовал всем ознакомиться со статьями президента Белоруссии Александра Лукашенко и президента Казахстана Нурсултана Назарбаева, опубликованными в газете "Известия".</w:t>
      </w:r>
    </w:p>
    <w:p>
      <w:pPr>
        <w:pStyle w:val="Normal"/>
        <w:ind w:firstLine="709"/>
        <w:jc w:val="both"/>
        <w:rPr/>
      </w:pPr>
      <w:r>
        <w:rPr/>
        <w:t>"Мы с вами можем четко понять приоритеты наших государств-партнеров. Эти интеграционные процессы - это не что-то навязанное извне, это то, что лежит в основе интересов наших стран-партнеров. Внутренняя потребность подталкивает нас к такой совместной работе", - отметил глава правительства, подчеркнув, что руководство Белоруссии и Казахстана много сделало для достижения нынешнего уровня интеграции.</w:t>
      </w:r>
    </w:p>
    <w:p>
      <w:pPr>
        <w:pStyle w:val="Normal"/>
        <w:ind w:firstLine="709"/>
        <w:jc w:val="both"/>
        <w:rPr/>
      </w:pPr>
      <w:r>
        <w:rPr/>
        <w:t>Путин отметил, что уже другие страны заявили о своем желании присоединиться к этим процессам, и напомнил, что с 2012 года начинает функционировать Единое экономическое пространство (ЕЭП), а последующей целью является формирование Евразийского экономического союза.</w:t>
      </w:r>
    </w:p>
    <w:p>
      <w:pPr>
        <w:pStyle w:val="Normal"/>
        <w:ind w:firstLine="709"/>
        <w:jc w:val="both"/>
        <w:rPr/>
      </w:pPr>
      <w:r>
        <w:rPr/>
        <w:t>"Теперь речь идет не только о безбарьерной межгосударственной торговле, а о полномасштабной промышленной кооперации, о создании совместных производств, свободном движении рабочей силы и капиталов, об унифицированной системе технического регулирования, о выработке общих правил на общем пространстве", - подчеркнул Путин.</w:t>
      </w:r>
    </w:p>
    <w:p>
      <w:pPr>
        <w:pStyle w:val="Normal"/>
        <w:ind w:firstLine="709"/>
        <w:jc w:val="both"/>
        <w:rPr/>
      </w:pPr>
      <w:r>
        <w:rPr/>
        <w:t>Премьер отметил, что достижение нового уровня кооперации означает не только новые возможности для российского бизнеса, но и рост конкуренции. Причем, как подчеркнул премьер, "речь идет и о повышении конкуренции между государственными процедурами и формами организации работы, речь идет о создании более конкурентной среды для государств".</w:t>
      </w:r>
    </w:p>
    <w:p>
      <w:pPr>
        <w:pStyle w:val="Normal"/>
        <w:ind w:firstLine="709"/>
        <w:jc w:val="both"/>
        <w:rPr/>
      </w:pPr>
      <w:r>
        <w:rPr/>
        <w:t>"И правительство России видит для себя здесь определенные вызовы и даже угрозы и вынуждено будет - и действующее правительство, и будущее правительство - считаться с этим фактом и создавать наиболее благоприятные условия для развития бизнеса и экономики", - убежден Путин.</w:t>
      </w:r>
    </w:p>
    <w:p>
      <w:pPr>
        <w:pStyle w:val="Normal"/>
        <w:ind w:firstLine="709"/>
        <w:jc w:val="both"/>
        <w:rPr/>
      </w:pPr>
      <w:r>
        <w:rPr/>
        <w:t>Необходимо подключить независимых экспертов к работе федеральной контрактной системы</w:t>
      </w:r>
    </w:p>
    <w:p>
      <w:pPr>
        <w:pStyle w:val="Normal"/>
        <w:ind w:firstLine="709"/>
        <w:jc w:val="both"/>
        <w:rPr/>
      </w:pPr>
      <w:r>
        <w:rPr/>
        <w:t>Премьер также считает необходимым подключить независимые экспертные организации к работе федеральной контрактной системы, которая должна прийти на смену механизму госзакупок.</w:t>
      </w:r>
    </w:p>
    <w:p>
      <w:pPr>
        <w:pStyle w:val="Normal"/>
        <w:ind w:firstLine="709"/>
        <w:jc w:val="both"/>
        <w:rPr/>
      </w:pPr>
      <w:r>
        <w:rPr/>
        <w:t>"Переход на федеральную контрактную систему потребует масштабного привлечения независимых экспертных организаций, которые смогут оперативно и грамотно осуществлять проверку качества документов, товаров и услуг", - сказал премьер, добавив, что одним из таких экспертов может выступить и сама ТПП.</w:t>
      </w:r>
    </w:p>
    <w:p>
      <w:pPr>
        <w:pStyle w:val="Normal"/>
        <w:ind w:firstLine="709"/>
        <w:jc w:val="both"/>
        <w:rPr/>
      </w:pPr>
      <w:r>
        <w:rPr/>
        <w:t>Кроме того, считает глава правительства, ТПП может быть передан и ряд государственных функций.</w:t>
      </w:r>
    </w:p>
    <w:p>
      <w:pPr>
        <w:pStyle w:val="Normal"/>
        <w:ind w:firstLine="709"/>
        <w:jc w:val="both"/>
        <w:rPr/>
      </w:pPr>
      <w:r>
        <w:rPr/>
        <w:t>"В июне этого года на встрече с Сергеем Николаевичем Катыриным (глава ТПП) мы обсуждали проблемы в работе палаты, и в том числе обсуждали возможности дополнительной передачи ей ряда государственных функций. К ТПП может перейти функция выставочно-ярмарочной деятельности государства. Рассчитываю, что сегодня мы эту тему продолжим и сможем выйти на практические решения", - заключил Путин.</w:t>
      </w:r>
    </w:p>
    <w:p>
      <w:pPr>
        <w:pStyle w:val="Normal"/>
        <w:ind w:firstLine="709"/>
        <w:jc w:val="both"/>
        <w:rPr/>
      </w:pPr>
      <w:r>
        <w:rPr/>
        <w:t>По материалам российских информагент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9:00Z</dcterms:created>
  <dc:creator>SavenkovAA</dc:creator>
  <dc:description/>
  <cp:keywords/>
  <dc:language>en-US</dc:language>
  <cp:lastModifiedBy>SavenkovAA</cp:lastModifiedBy>
  <dcterms:modified xsi:type="dcterms:W3CDTF">2011-11-02T05:31:00Z</dcterms:modified>
  <cp:revision>1</cp:revision>
  <dc:subject/>
  <dc:title> </dc:title>
</cp:coreProperties>
</file>