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896DD"/>
          <w:sz w:val="18"/>
          <w:szCs w:val="18"/>
        </w:rPr>
        <w:drawing>
          <wp:inline distT="0" distB="0" distL="0" distR="0">
            <wp:extent cx="1905000" cy="428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Аксенчер»-золотые сердца!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Торгово-промышленной палате  Российской Федерации  состоялась церемония  награждения ОАО  «Полюс  Золото», Московского  представительства  компании  «Аксенчер» и  ЗАО  «Полюс»  за  помощь  Благотворительному фонду  «Центр  помощи  беспризорным  детям» ТПП РФ. Торжественную церемонию  награждения провёл Президент ТПП РФ Евгений Примаков в здании ТПП РФ на Ильинке. Он наградил управляющего директора Московского представительства компании «Аксенчер» Александра Горина дипломом ТПП РФ. </w:t>
      </w:r>
    </w:p>
    <w:p>
      <w:pPr>
        <w:pStyle w:val="Normal"/>
        <w:ind w:firstLine="709"/>
        <w:jc w:val="both"/>
        <w:rPr/>
      </w:pPr>
      <w:r>
        <w:rPr/>
        <w:t xml:space="preserve">«Компания  «Аксенчер»  сделала очень много для   нашего фонда помощи беспризорным. За последние 2 года помощь получили 16 детских домов. В стране должна развиваться благотворительная деятельность - это социальная сторона деятельности наших предпринимателей»,  -  отметил Евгений Примаков. Также он выразил сожаление,  что эта деятельность пока не получила широкой  поддержки  в  государстве.  </w:t>
      </w:r>
    </w:p>
    <w:p>
      <w:pPr>
        <w:pStyle w:val="Normal"/>
        <w:ind w:firstLine="709"/>
        <w:jc w:val="both"/>
        <w:rPr/>
      </w:pPr>
      <w:r>
        <w:rPr/>
        <w:t>По его словам, важным шагом в этом направлении  руководство  ТПП  РФ  считает освобождение от налогов сумм, направляющихся  предпринимателями  на благотворительность. Благотворительный фонд «Центр помощи  беспризорным  детям»  -  это некоммерческая организация, оказывающая помощь детям по всей стране. «Мы работаем  абсолютно прозрачно. Наша помощь  - это одежда, медицинское  оборудование,  автотранспорт и многое  другое. К  сожалению, мы не можем контролировать качество детского питания. Между  тем,  это  один из  острейших  вопросов»,  - рассказал Примаков.</w:t>
      </w:r>
    </w:p>
    <w:p>
      <w:pPr>
        <w:pStyle w:val="Normal"/>
        <w:ind w:firstLine="709"/>
        <w:jc w:val="both"/>
        <w:rPr/>
      </w:pPr>
      <w:r>
        <w:rPr/>
        <w:t>Недавно Фонд заключил договор с ректорами московских университетов, в частности,  с ректором   МГУ имени М.В.Ломоносова Виктором Садовничим, о  том, чтобы университеты принимали  выпускников  детдомов    вне конкурса. Ребят, выросших в детском доме и получивших среднее образование, очень мало. «Помощь нуждающимся  детям  - это не работа,  это наш общественный долг»,  - прокомментировал Алесандр Гор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лена Смирнова, «Т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park.ru/pub_info.jsp?no=21669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2:00Z</dcterms:created>
  <dc:creator>SavenkovAA</dc:creator>
  <dc:description/>
  <cp:keywords/>
  <dc:language>en-US</dc:language>
  <cp:lastModifiedBy>SavenkovAA</cp:lastModifiedBy>
  <dcterms:modified xsi:type="dcterms:W3CDTF">2010-12-02T13:12:00Z</dcterms:modified>
  <cp:revision>2</cp:revision>
  <dc:subject/>
  <dc:title> </dc:title>
</cp:coreProperties>
</file>