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8280" cy="113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мид Карзай зовет российских предпринимателей в Афганист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9850</wp:posOffset>
            </wp:positionV>
            <wp:extent cx="2171700" cy="1591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ПП России в рамках официального визита в РФ прошла встреча Президента Исламской Республики Афганистан (ИРА) Хамида Карзая с российскими предпринимателями.</w:t>
      </w:r>
    </w:p>
    <w:p>
      <w:pPr>
        <w:pStyle w:val="Normal"/>
        <w:ind w:firstLine="709"/>
        <w:jc w:val="both"/>
        <w:rPr/>
      </w:pPr>
      <w:r>
        <w:rPr/>
        <w:t>Открывая встречу, Президент ТПП РФ Евгений Примаков отметил: за последние годы это первый официальный визит в Россию главы афганского государства. По итогам переговоров президентов двух стран подписано межправительственное соглашение о торгово-экономическом сотрудничестве, и это свидетельствует о взаимном стремлении сторон активизировать весь комплекс торгово-экономического взаимодействия. В нынешних непростых для ИРА условиях взаимодействие предпринимателей очень важно. При поддержке ТПП РФ в Москве создан Афганский деловой центр, объединяющий проживающих в России афганских бизнесменов, намеренных содействовать развитию партнерских связей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 Евгений Примаков напомнил, что в Афганистане при содействии бывшего СССР было построено более 140 промышленных объектов. Среди предлагаемых российской стороной приоритетных проектов двустороннего сотрудничества речь идет и о них - это модернизация Кабульского домостроительного комбината в комплексе с цементным заводом, восстановление тоннеля «Саланг», и т.д.</w:t>
      </w:r>
    </w:p>
    <w:p>
      <w:pPr>
        <w:pStyle w:val="Normal"/>
        <w:ind w:firstLine="709"/>
        <w:jc w:val="both"/>
        <w:rPr/>
      </w:pPr>
      <w:r>
        <w:rPr/>
        <w:t>Афганистан рассчитывает на участие России в восстановлении тоннеля «Саланг», в реализации проектов в сельском хозяйстве, в химической отрасли, в машиностроении и других отраслях, сказал, в свою очередь, Президент ИРА Хамид Карзай. Растет товарооборот между РФ и ИРА; он в 2010 году составил около 500 миллионов долларов. Это сравнительно немного, но совсем недавно цифра была раза в четыре меньше, так что динамика обнадеживает. Нужно содействовать развитию отношений не только между крупным, но и между малым бизнесом, считает Хамид Карзай, и активно работать над принятием законов, которые облегчали бы торговые связи. Потенциал у Афганистана достаточно большой, экономика быстро поднимается. Еще в 2002-2003 гг. трудно было, например, предположить, что в Афганистане так серьезно разовьется телекоммуникационный бизнес. Но это случилось. Быстро развиваются банковский сектор, строительный бизнес. Заметно вырос золотовалютный запас страны. Огромное поле совместной деятельности открывается в горнорудной отрасли: по экспертным оценкам, стоимость минеральных ресурсов Афганистана составляет порядка 3 триллионов долларов. Хамид Карзай пригласил российский бизнес к сотрудничеству, подчеркнув, что российские предприниматели могут рассчитывать на всяческое содействие на афганской земле.</w:t>
      </w:r>
    </w:p>
    <w:p>
      <w:pPr>
        <w:pStyle w:val="Normal"/>
        <w:ind w:firstLine="709"/>
        <w:jc w:val="both"/>
        <w:rPr/>
      </w:pPr>
      <w:r>
        <w:rPr/>
        <w:t>На встрече выступили также представители российского бизнеса, заинтересованного в работе в Афганистане. Председатель Российско-афганского делового совета (РАДС) Абубакар Арсамаков рассказал о деятельности и роли делового совета в налаживании контактов российских бизнесменов с коллегами в Афганистане. Компании – члены РАДС - поставляют в Афганистан зерно, масло, горюче-смазочные материалы, арматуру, прокат… Нам очень близка также тема участия российских компаний в восстановлении в Афганистане объектов, построенных советскими специалистами, сказал он.</w:t>
      </w:r>
    </w:p>
    <w:p>
      <w:pPr>
        <w:pStyle w:val="Normal"/>
        <w:ind w:firstLine="709"/>
        <w:jc w:val="both"/>
        <w:rPr/>
      </w:pPr>
      <w:r>
        <w:rPr/>
        <w:t>Российская сторона также предлагает реализовать ряд первоочередных проектов российско-афганского сотрудничества. Это модернизация Кабульского домостроительного комбината в комплексе с цементным заводом в Джабаль-Ус-Серадже; восстановление тоннеля «Саланг»; реконструкция завода азотных удобрений и ТЭС в Мазари-Шарифе; ввод в строй Джелалабадского ирригационного комплекса; сооружение ГЭС в Панджшере; освоение железнорудного месторождения «Хаджиган»; открытие в Кабуле филиала российсакого банка; возведение в Кабуле педиатрического госпиталя; строительство в Афганистане нефтеперерабатывающего завода; создание в Казани совместного предприятия по переработке, пошиву и реализации готовых изделий из афганского каракуля на территории России и стран СНГ.</w:t>
      </w:r>
    </w:p>
    <w:p>
      <w:pPr>
        <w:pStyle w:val="Normal"/>
        <w:ind w:firstLine="709"/>
        <w:jc w:val="both"/>
        <w:rPr/>
      </w:pPr>
      <w:r>
        <w:rPr/>
        <w:t>О необходимости развивать транспортные перевозки и транспортную инфраструктуру в связи с расширением сотрудничества, ростом торговли говорил представитель ООО «Концерн Союзвнештранс» Дмитрий Антонов. Представитель ОАО «ВНИИЗАРУБЕЖГЕОЛОГИЯ» Александр Алексеев напомнил о большом вкладе советских специалистов в исследование и разведку месторождений полезных ископаемых; мы готовы продолжить эту работу, без которой невозможно полноценное становление афганской горнорудной промышленности, отметил он. В ходе встречи состоялось подписание соглашения между российской и афганской компаниями о поставках в ИРА нефте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03.02.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8:00Z</dcterms:created>
  <dc:creator>Drew</dc:creator>
  <dc:description/>
  <cp:keywords/>
  <dc:language>en-US</dc:language>
  <cp:lastModifiedBy>SavenkovAA</cp:lastModifiedBy>
  <dcterms:modified xsi:type="dcterms:W3CDTF">2011-02-03T12:18:00Z</dcterms:modified>
  <cp:revision>3</cp:revision>
  <dc:subject/>
  <dc:title> </dc:title>
</cp:coreProperties>
</file>