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560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Телевидение </w:t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живание моногоро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того, чтобы спасти малые города, нужно срочно изменить бюджетное законодательство, чтобы поддержать некрупные российские поселения, - заявил в эксклюзивном интервью телеканалу РБК президент Союза малых городов Евгений Марков. По его словам, сейчас в распоряжение местных властей остается слишком мало средств, чтобы просто выжи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3:00Z</dcterms:created>
  <dc:creator>SavenkovAA</dc:creator>
  <dc:description/>
  <cp:keywords/>
  <dc:language>en-US</dc:language>
  <cp:lastModifiedBy>SavenkovAA</cp:lastModifiedBy>
  <dcterms:modified xsi:type="dcterms:W3CDTF">2011-02-03T09:26:00Z</dcterms:modified>
  <cp:revision>1</cp:revision>
  <dc:subject/>
  <dc:title> Телевидение </dc:title>
</cp:coreProperties>
</file>