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954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алые города России: в будущее – через инновации</w:t>
      </w:r>
    </w:p>
    <w:p>
      <w:pPr>
        <w:pStyle w:val="Style14"/>
        <w:rPr/>
      </w:pPr>
      <w:r>
        <w:rPr/>
        <w:drawing>
          <wp:inline distT="0" distB="0" distL="0" distR="0">
            <wp:extent cx="3457575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В ТПП РФ прошел Всероссийский форум «Модернизация и инновационное развитие малых городов – путь в будущее». Он был организован Союзом малых городов РФ, Палатой России и Российской ассоциацией инновационного развития (РАИР). Руководил работой президент Союза малых городов Евгений Марков.</w:t>
      </w:r>
    </w:p>
    <w:p>
      <w:pPr>
        <w:pStyle w:val="Normal"/>
        <w:ind w:firstLine="709"/>
        <w:jc w:val="both"/>
        <w:rPr/>
      </w:pPr>
      <w:r>
        <w:rPr/>
        <w:t>«Цель форума, – сказал Евгений Марков, – обсуждение ключевых проблем модернизации, инновационного и технологического развития малых городов России, разработка комплекса предложений и рекомендаций по актуализации творческого потенциала российской провинции и созданию системы механизмов государственной и общественной поддержки процессов модернизации, инновационного и технологического развития малых городов. Он должен стать первым шагом на пути формирования долгосрочного партнерства организаций, заинтересованных в разработке и реализации «Национальной общественно-государственной программы модернизации и инновационного развития малых городов».</w:t>
      </w:r>
    </w:p>
    <w:p>
      <w:pPr>
        <w:pStyle w:val="Normal"/>
        <w:ind w:firstLine="709"/>
        <w:jc w:val="both"/>
        <w:rPr/>
      </w:pPr>
      <w:r>
        <w:rPr/>
        <w:t xml:space="preserve">Выступивший с докладом директор департамента ТПП РФ по работе с территориальными палатами Александр Рыбаков отметил, что главные проблемы малых городов хорошо известны в ТПП РФ. Ведь из общего количества 174 палат 93 – палаты муниципального уровня, причем в абсолютном большинстве своем территорией их деятельности выступают как раз малые города. Такие города, жизнь значительной части которых сосредоточена вокруг так называемых градообразующих предприятий, есть во многих государствах мира. </w:t>
      </w:r>
    </w:p>
    <w:p>
      <w:pPr>
        <w:pStyle w:val="Normal"/>
        <w:ind w:firstLine="709"/>
        <w:jc w:val="both"/>
        <w:rPr/>
      </w:pPr>
      <w:r>
        <w:rPr/>
        <w:t>Но именно российские претендуют на печальное «первенство» по совокупности свалившихся на них за исторически короткое время непредсказуемых перемен радикального характера. Сегодня многие из них оказались в зоне повышенного риска и в обозримом будущем могут навсегда исчезнуть с географической карты. В этой связи возникают отнюдь не риторические вопросы: есть ли у наших малых городов шансы на развитие и что следует предпринять для того, чтобы такие шансы не были упущены.</w:t>
      </w:r>
    </w:p>
    <w:p>
      <w:pPr>
        <w:pStyle w:val="Normal"/>
        <w:ind w:firstLine="709"/>
        <w:jc w:val="both"/>
        <w:rPr/>
      </w:pPr>
      <w:r>
        <w:rPr/>
        <w:t xml:space="preserve">Первое. Процесс переустройства жизни моно- и малых городов России на инновационной основе должен иметь планово-целевой характер, который, в свою очередь, предполагает выдвижение не заковыристых прожектов, а учет местной специфики и реальных конкурентных особенностей. Не стоит, очевидно, доказывать, что любые призывы отказаться от традиционных видов деятельности и переключиться на написание и распространение компьютерных программ есть не что иное, как махровый авантюризм. </w:t>
      </w:r>
    </w:p>
    <w:p>
      <w:pPr>
        <w:pStyle w:val="Normal"/>
        <w:ind w:firstLine="709"/>
        <w:jc w:val="both"/>
        <w:rPr/>
      </w:pPr>
      <w:r>
        <w:rPr/>
        <w:t>Не так давно, в декабре 2010 года, президент России, давая поручение разработать программы создания благоприятных условий для привлечения инвестиций, предупреждал, что они должны «базироваться на основе лучших региональных практик, к числу которых относится сокращение сроков выдачи разрешений, необходимых для начала бизнеса, создания подготовленных промышленных площадок и так далее».</w:t>
      </w:r>
    </w:p>
    <w:p>
      <w:pPr>
        <w:pStyle w:val="Normal"/>
        <w:ind w:firstLine="709"/>
        <w:jc w:val="both"/>
        <w:rPr/>
      </w:pPr>
      <w:r>
        <w:rPr/>
        <w:t>К сожалению, в целом ряде муниципальных образований продолжают испытывать иллюзорные надежды, что приглашенные за деньги налогоплательщиков консалтинговые «варяги» из Москвы и Санкт-Петербурга напишут столь яркие и оригинальные программы, запечатленные к тому же в файлах компьютерной графики, что федеральный центр обязательно выделит ассигнования и прежде угасающий моногород превратится в благоухающий инноград.</w:t>
      </w:r>
    </w:p>
    <w:p>
      <w:pPr>
        <w:pStyle w:val="Normal"/>
        <w:ind w:firstLine="709"/>
        <w:jc w:val="both"/>
        <w:rPr/>
      </w:pPr>
      <w:r>
        <w:rPr/>
        <w:t>Предприниматели полагают, что нужно идти по другому пути, на который уже встали некоторые регионы и муниципалитеты, они активно внедряют практику создания специализированных советов по улучшению инвестиционного климата. В такие советы включаются представители местных торгово-промышленных палат, некоммерческих организаций, групп инициативных граждан, и все они вместе с администрациями занимаются подготовкой так называемых инвестиционных деклараций, в которых упор делается на установление постоянных контактов между городскими руководителями и инвесторами, оперативное решение всех возникающих проблем.</w:t>
      </w:r>
    </w:p>
    <w:p>
      <w:pPr>
        <w:pStyle w:val="Normal"/>
        <w:ind w:firstLine="709"/>
        <w:jc w:val="both"/>
        <w:rPr/>
      </w:pPr>
      <w:r>
        <w:rPr/>
        <w:t>Что же касается комплексных программ диверсификации экономики малых, да и не только малых городов, то с этой задачей также по силам справиться местным некоммерческим организациям и торгово-промышленным палатам. Стоить это будет дешевле, а реализма, несомненно, окажется гораздо больше.</w:t>
      </w:r>
    </w:p>
    <w:p>
      <w:pPr>
        <w:pStyle w:val="Normal"/>
        <w:ind w:firstLine="709"/>
        <w:jc w:val="both"/>
        <w:rPr/>
      </w:pPr>
      <w:r>
        <w:rPr/>
        <w:t>Второе. Преображение монопрофильных и малых городов большинство представителей экспертного сообщества справедливо связывают с интенсификацией развития малого бизнеса. Однако очевидно и другое: сейчас на территориях нет серьезных стимулов для создания малых предприятий. Сдерживающим фактором является и низкий спрос на товары и услуги, предлагаемые малым и средним предпринимательством.</w:t>
      </w:r>
    </w:p>
    <w:p>
      <w:pPr>
        <w:pStyle w:val="Normal"/>
        <w:ind w:firstLine="709"/>
        <w:jc w:val="both"/>
        <w:rPr/>
      </w:pPr>
      <w:r>
        <w:rPr/>
        <w:t>ТПП России солидарна с мнениями и оценками специалистов, полагающих, что существующая налоговая система угнетающе действует на развитие малого бизнеса и должна быть основательно скорректирована. В первую очередь имеются в виду ситуации с резким повышением размера страховых взносов.</w:t>
      </w:r>
    </w:p>
    <w:p>
      <w:pPr>
        <w:pStyle w:val="Normal"/>
        <w:ind w:firstLine="709"/>
        <w:jc w:val="both"/>
        <w:rPr/>
      </w:pPr>
      <w:r>
        <w:rPr/>
        <w:t>Применительно к депрессивным территориям, к которым в большинстве своем относятся малые города, возможно, следует предпринять следующие меры, а именно установить понижение ставки страховых взносов для всех категорий малых предприятий, создаваемых и действующих в моногородах и малых населенных пунктах.</w:t>
      </w:r>
    </w:p>
    <w:p>
      <w:pPr>
        <w:pStyle w:val="Normal"/>
        <w:ind w:firstLine="709"/>
        <w:jc w:val="both"/>
        <w:rPr/>
      </w:pPr>
      <w:r>
        <w:rPr/>
        <w:t>Кроме того, имеет смысл подумать и о введении налоговых каникул на срок до 5 лет для тех малых предприятий, которые предоставят не менее 5 рабочих мест «коренным жителям» этих административных образований, и при условии, что официально начисляемая зарплата персонала будет не менее двух прожиточных минимумов. Это создаст необходимые стимулы для ускорения развития малого бизнеса в малых городах и поможет избежать возможных злоупотреблений.</w:t>
      </w:r>
    </w:p>
    <w:p>
      <w:pPr>
        <w:pStyle w:val="Normal"/>
        <w:ind w:firstLine="709"/>
        <w:jc w:val="both"/>
        <w:rPr/>
      </w:pPr>
      <w:r>
        <w:rPr/>
        <w:t>Третье. Очень важно выработать правильный алгоритм действий, который способен принести максимальный эффект. Сама жизнь подсказывает, что начинать нужно с обновления и развития транспортной инфраструктуры, налаживания устойчивой, всесезонной связи с федеральными и региональными трассами.</w:t>
      </w:r>
    </w:p>
    <w:p>
      <w:pPr>
        <w:pStyle w:val="Normal"/>
        <w:ind w:firstLine="709"/>
        <w:jc w:val="both"/>
        <w:rPr/>
      </w:pPr>
      <w:r>
        <w:rPr/>
        <w:t>Нелишним будет также вспомнить, чем ответил наш сосед Китай на мировой кризис. Программой строительства дорог с твердым покрытием к каждому без исключения населенному пункту. У нас, наоборот, произошло снижение объемов дорожных работ. За 2005–2009 годы протяженность автодорог с твердым покрытием регионального и межмуниципального значения уменьшилась на 7 %, или на 34 тыс. километров. Нужно незамедлительно изменять ситуацию.</w:t>
      </w:r>
    </w:p>
    <w:p>
      <w:pPr>
        <w:pStyle w:val="Normal"/>
        <w:ind w:firstLine="709"/>
        <w:jc w:val="both"/>
        <w:rPr/>
      </w:pPr>
      <w:r>
        <w:rPr/>
        <w:t>Но главное – следует взглянуть на проблему в более широком ракурсе. Развитие дорожной сети вокруг моно- и малых городов должно быть взаимоувязано с планированием территорий для малоэтажной жилищной застройки, что позволит на деле подступиться к решению проблемы вконец обветшавшего жилищно-коммунального хозяйства, проблемы, занимающей отнюдь не последнее место среди причин, побуждающих горожан, и особенно молодежь, покидать свою малую родину. Сейчас ТПП РФ совместно с Общественной палатой России осуществляет экспертное сопровождение разрабатываемого Минэкономразвития законопроекта о создании кооперативов малоэтажного жилищного строительства эконом-класса, вводящего льготный порядок выделения земли и подведения коммуникаций.</w:t>
      </w:r>
    </w:p>
    <w:p>
      <w:pPr>
        <w:pStyle w:val="Normal"/>
        <w:ind w:firstLine="709"/>
        <w:jc w:val="both"/>
        <w:rPr/>
      </w:pPr>
      <w:r>
        <w:rPr/>
        <w:t>Совершенно логично, что обновление дорожного хозяйства и массовое строительство дешевого жилья реанимируют многие производственные объекты, прежде всего связанные с изготовлением строительных материалов, ремонтом и обслуживанием техники, первичной переработкой сырья. Естественно, это автоматически повлечет создание новых рабочих мест, причем не только для персонала низших профессиональных квалификаций.</w:t>
      </w:r>
    </w:p>
    <w:p>
      <w:pPr>
        <w:pStyle w:val="Normal"/>
        <w:ind w:firstLine="709"/>
        <w:jc w:val="both"/>
        <w:rPr/>
      </w:pPr>
      <w:r>
        <w:rPr/>
        <w:t>Четвертое. Необходимо иметь в виду, что почти половина монопрофильных и малых городов России расположена на территориях, подверженных значительному риску природных и техногенных катастроф. При этом в XXI веке ущерб от природных и техногенных катастроф стал весьма значительным, что с особой силой подтвердилось в условиях аномальной жары и лесных пожаров минувшим летом.</w:t>
      </w:r>
    </w:p>
    <w:p>
      <w:pPr>
        <w:pStyle w:val="Normal"/>
        <w:ind w:firstLine="709"/>
        <w:jc w:val="both"/>
        <w:rPr/>
      </w:pPr>
      <w:r>
        <w:rPr/>
        <w:t>Какие же пути и способы минимизации экономических, моральных и человеческих потерь предусматриваются в этом плане? Прежде всего, ужесточение мер ответственности нынешних частных собственников за физическое состояние потенциально опасных и уязвимых объектов и систем.</w:t>
      </w:r>
    </w:p>
    <w:p>
      <w:pPr>
        <w:pStyle w:val="Normal"/>
        <w:ind w:firstLine="709"/>
        <w:jc w:val="both"/>
        <w:rPr/>
      </w:pPr>
      <w:r>
        <w:rPr/>
        <w:t>Далее – нужны более значительные расходы средств федерального бюджета на обновление хозяйственной инфраструктуры. Достаточно сказать, что износ городских и поселковых водопроводных сетей составляет около 70 %. Без государственного вмешательства никакие инвесторы не придут в коммунальную отрасль, тем более что все те примеры, которые нам известны из предыдущих лет, свидетельствуют об одном: государственно-частное партнерство здесь заканчивалось полным провалом.</w:t>
      </w:r>
    </w:p>
    <w:p>
      <w:pPr>
        <w:pStyle w:val="Normal"/>
        <w:ind w:firstLine="709"/>
        <w:jc w:val="both"/>
        <w:rPr/>
      </w:pPr>
      <w:r>
        <w:rPr/>
        <w:t>Конечно же, у малых городов России огромное количество проблем и решать их можно только общими усилиями. Полагаю, что наш форум сможет сформулировать конструктивные предложения, требующие их решения, сказал в заключение Александр Рыбаков.</w:t>
      </w:r>
    </w:p>
    <w:p>
      <w:pPr>
        <w:pStyle w:val="Normal"/>
        <w:ind w:firstLine="709"/>
        <w:jc w:val="both"/>
        <w:rPr/>
      </w:pPr>
      <w:r>
        <w:rPr>
          <w:b/>
        </w:rPr>
        <w:t>Николай Новгородов,</w:t>
      </w:r>
      <w:r>
        <w:rPr>
          <w:b/>
          <w:lang w:val="en-US"/>
        </w:rPr>
        <w:t xml:space="preserve"> </w:t>
      </w:r>
      <w:r>
        <w:rPr>
          <w:b/>
        </w:rPr>
        <w:t>ТПП-Информ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18:00Z</dcterms:created>
  <dc:creator>SavenkovAA</dc:creator>
  <dc:description/>
  <cp:keywords/>
  <dc:language>en-US</dc:language>
  <cp:lastModifiedBy>SavenkovAA</cp:lastModifiedBy>
  <dcterms:modified xsi:type="dcterms:W3CDTF">2011-02-03T06:18:00Z</dcterms:modified>
  <cp:revision>2</cp:revision>
  <dc:subject/>
  <dc:title> </dc:title>
</cp:coreProperties>
</file>