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ице-президента ТПП России А.В.Захар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й инвестиционной конферен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пецкая область: развитие через инвестици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ября 2011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пец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Добрый день, уважаемые участники Конференции!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Прежде всего, мне хотелось бы поблагодарить руководство Липецкой области, Олега Петровича Королева за приглашение принять участие и выступить на этой Конференции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 своем выступлении мне хотелось бы остановиться на то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, на наш взгляд, обстоит дело с привлечением инвестиций в российскую экономику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ет Торгово-промышленная палата Российской Федерации в части оказания содействия российским регионам в сфере инвестиций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конкретно направлениях  ТПП РФ, Администрация Липецкой  области и Липецкая ТПП могли бы плодотворно сотрудничать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добных условий для инвесторов является главной задачей формирования инвестиционного климата в нашей стране, которая пока в полной мере не решен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инэкономразвития России </w:t>
      </w:r>
      <w:r>
        <w:rPr>
          <w:color w:val="000000"/>
          <w:sz w:val="28"/>
          <w:szCs w:val="28"/>
        </w:rPr>
        <w:t>ожидает</w:t>
      </w:r>
      <w:r>
        <w:rPr>
          <w:sz w:val="28"/>
          <w:szCs w:val="28"/>
        </w:rPr>
        <w:t xml:space="preserve"> оттока капитала из страны по итогам года на уровне 30-40 млрд. долларов США, тогда как в начале 2011 года прогнозировался нулевой отт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 происходит из года в год: по данным ЦБ РФ, в 2010 году отток оценивался в 38,3 млрд. долларов США, в 2009-м - 56,9 млрд. соответственно. В 2009 году последствия кризиса привели к бегству спекулятивного капитала  - иностранные инвесторы выводили деньги с фондового рынка.  Но в 2010 и 2011 годах на рынках было относительно спокойно, а по 30-35 млрд. ежегодно все же уходит из эконом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о страны постоянно подчеркивает, что инвестиционная активность 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— один из важнейших факторов инновационного развития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успешной модернизации нашей экономики, а формирование благоприятного инвестиционного климата - это главная задача на ближайшее врем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стиционная карта России крайне неоднородна: десять субъектов Российской Федерации имеют высокую инвестиционную активность,  тринадцать имеют инвестиционную активность выше среднероссийской, </w:t>
      </w:r>
      <w:r>
        <w:rPr>
          <w:bCs/>
          <w:color w:val="000000"/>
          <w:sz w:val="28"/>
          <w:szCs w:val="28"/>
        </w:rPr>
        <w:t>в 6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х инвестиционная активность низка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регионов - главных получателей иностранных инвестиций - на протяжении последних лет не подвергался серьезным изменениям, варьируется в основном их рейтинг по величине привлеченных средств. Что касается объемов привлечения инвестиций, то они, к сожалению, далеки от необходимых, хотя и имеют тенденцию к росту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ыт показывает, что у регионов в работе с иностранными инвесторами существует целый ряд серьезных пробле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реальной и понятной инвестиционной стратегии регион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тсутствие системы экспертизы и отбора проектов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гласованность политики различных государственных структур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единой инстанции («единого окна») для обращений инвесторов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точной информации о требованиях и административных процедурах для инвестор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Нечеткое позиционирование конкурентных преимуществ регион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граниченные возможности в проведении прямого маркетинга по привлечению новых иностранных инвесторов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Летом нынешнего года руководство страны поставило перед ТПП России задачу создать эффективный механизм содействия инвестициям. Устав Палаты также определяет «содействие привлечению инвестиций в экономику Российской Федерации» как один из ключевых приоритетов деятельност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ТПП РФ располагает уникальными возможностями продвижения инвестиционных проектов через свою деловую инфраструктуру.</w:t>
      </w:r>
      <w:r>
        <w:rPr>
          <w:rFonts w:eastAsia="+mn-ea"/>
          <w:b/>
          <w:bCs/>
          <w:color w:val="4E5B6F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ПП РФ</w:t>
      </w:r>
      <w:r>
        <w:rPr>
          <w:color w:val="000000"/>
          <w:sz w:val="28"/>
          <w:szCs w:val="28"/>
        </w:rPr>
        <w:t xml:space="preserve"> - самое крупное объединение предпринимателей в России. </w:t>
      </w:r>
      <w:r>
        <w:rPr>
          <w:sz w:val="28"/>
          <w:szCs w:val="28"/>
        </w:rPr>
        <w:t xml:space="preserve">Мы также опираемся на прочную встроенность ТПП РФ и ее дочерних структур (ЦМТ, Экспоцентр, Союэпатент, Союзэкспертиза и др.)  в деловую международную инфраструктуру, полагаем, что мы может оказать серьезное и реальное содействие регионам в привлечении инвестиций. У нас есть </w:t>
      </w:r>
      <w:r>
        <w:rPr>
          <w:color w:val="000000"/>
          <w:sz w:val="28"/>
          <w:szCs w:val="28"/>
        </w:rPr>
        <w:t xml:space="preserve">16 загранпредставительств, 67 деловых советов с зарубежными странами, многочисленные контакты с зарубежными партнерскими организациями и др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ПП России обладает необходимым опытом и компетенцией при отборе и экспертизе инвестиционных проектов, возможностями оказания квалифицированной методической помощи по подготовке инвестиционных предложений и бизнес-планов  через систему партнерских связ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нашего проекта по созданию инвестиционной (или как мы ее называем –инвестопроводящей) инфраструктуры на базе системы торгово-промышленных палат и региональных администраций состоит в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надежной системы качественной подготовки информации об инвестиционных проектах и инвестиционном потенциале российских регионов, продвижения этой информации к потенциальным инвесторам, сопровождения инвестиций, в особенности иностранных, в российские регионы, а также мониторинга реализации инвестиционных проек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ых задач мы создаем следующие механизмы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взаимодействия с администрациями регионов и территориальными палатами по работе с инвестиционными проект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взаимодействия с российскими и зарубежными финансовыми институт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эффективного информационного обеспечения продвижения инвестиций в регионы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им из основных шагов по реализации Проекта является подготовка и подписание трехсторонних Соглашений о содействии инвестиционной и инновационной деятельности между ТПП РФ, администрациями и территориальными палатами регионов, закладывающих важную нормативную основу для дальнейшей работы. </w:t>
      </w:r>
      <w:r>
        <w:rPr>
          <w:sz w:val="28"/>
          <w:szCs w:val="28"/>
        </w:rPr>
        <w:t>В рамках реализации трехсторонних соглашений создаются совместные рабочие группы, разрабатываются планы первоочередных мероприятий, определяются приоритетные отрасли  и проекты для привлечения инвестиций, создаются региональные экспертные советы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К этой работе мы уже приступили. Нами подписаны Соглашения с  администрациями и торгово-промышленными палатами в 9 субъектах Российской Федерации: Курской, Саратовской, Ивановской, Новосибирской, Оренбургской, Тульской и Челябинской областями, Республикой Чувашия, Ставропольским краем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трехстороннего сотрудничества ТПП России с региональными администрациями и территориальными палатами является содействие формированию условий совершенствования инвестиционного имиджа субъектов РФ, привлечение российских и иностранных инвестиций в регионы, содействие развитию региональной инфраструктуры, содержащей отраслевые кластеры, промышленные и технологические парки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Сегодня мы будем подписывать Соглашение о содействии инвестиционной и инновационной деятельности с Липецкой областью, в рамках которого будем совместно создавать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при входе инвесторов в Липецкую область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ую систему поиска, отбора и экспертизы проектов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ацию деловых встреч с представителями администраций и бизнеса Област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й и мониторинг реализации инвестиционных проек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подписанного Соглашения о сотрудничестве между ТПП РФ и Внешэкономбанком на настоящий момент Палата располагает возможностью для содействия в привлечении инвестиций в регионы по программе «Партнерство для модернизации». Данная программа предусматривает выделение со стороны Внешэкономбанка и Европейского банка реконструкции и развития до 500 млн. долларов США с каждой стороны. В качестве приоритетных направлений финансирования могут выступать проекты в сфер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эффективности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х инициатив малого и среднего бизнеса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циализации инноваций в вышеуказанных отраслях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цевт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окружающей сред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финансирование Внешэкономбанком и ЕБРР проектов в рамках «Партнерства для модернизации» возможно как в форме кредитования и предоставления гарантий, так и инвестиций в капитал в зависимости от конкретной ситуации, с учетом имеющихся у сторон требований, особенностей и ограничений, нашедших отражение в критериях рассмотрения и оценки про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о соглашение и разрабатывается механизм сотрудничества с Российским Фондом прямых инвестиций. Средства Фонда будут направляться в пять секторов модернизации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ую переработку природных ресурсов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разработку важнейших месторождений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и продовольственный ритейл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е строительство и производство стройматериалов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и логистику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по одной сделке составит от 50 до 500 миллионов долл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ми установлены партнерские отношения и подписано Соглашение о сотрудничестве с Агентством стратегических инициатив (АСИ), председателем Наблюдательного совета которого является Председатель Правительства РФ В.В.Пут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местно с АСИ мы планируем работать в двух направления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«стандарта» деятельности регионов по формированию благоприятного инвестиционного климата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 и отбор проектов российских пред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направлению выделяются следующие критери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инвестиционной стратегии региона («небумажной»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инвестиционного меморандума – публичной оферты для инвестор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инфраструктуры (транспортной, инженерной, образовательной и др.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гионального «Закона о защите прав инвесторов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вестиционного совета, возглавляемого губернатором с участием представителей бизнеса и территориальных органов исполнительной власти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арентного порядка работы Инвестиционного совета, включая трансляцию заседаний в сети Интерне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Агентства инвестиционного развития реги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ентство стратегических инициатив приступило к работе с проектами и уже рассмотрело более 2000 предложений. Отобрало для дальнейшего изучения 30 проектов. В случае положительного решения по ним АСИ готово оказать проектам финансовую и административную поддержку, масштабировать их по территории России. </w:t>
      </w:r>
    </w:p>
    <w:p>
      <w:pPr>
        <w:pStyle w:val="Style20"/>
        <w:spacing w:lineRule="auto" w:line="276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тбора проектов направлены на поддержку инвестиционных инициатив преимущественно в сфере среднего бизнеса (предпочтение будет отдано перерабатывающим отраслям), при этом инициатор проекта должен обладать высокой деловой репутацией, а сам проект – несомненной экономической и социальной значимостью для области и отрасли в целом. Программой деятельности Агентства предусмотрено финансирование не менее ста инвестиционных проектов в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вестиционная стратегия региона требует уточнения, необходима доработка крупных проектов создания индустриальных парков, нужна помощь квалифицированных специалистов. С этой целью мы выстраиваем тесные рабочие отношения с консультативными компаниями, например, с компанией «Стрэтеджи Партнерс Групп», которая имеет обширный опыт работы в данной сфере. Кроме того, она является дочерней структурой Сбербанка России, что существенно повышает вероятность финансирования проектов со стороны Сбербанка, если эти проекты разработаны с участием «Стрэтеджи Партнерс Групп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ы также выстраиваем отношения с формирующимся Российским агентством по страхованию экспортных кредитов и инвестиций, представитель которого на прошлой неделе выступал в ТПП РФ с презентацией перед всеми руководителями территориальных ТП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28 октября с.г. состоялось расширенное заседание Правления ТПП РФ с участием Председателя Правительства РФ В.В.Путина, на котором Палата приняла решение стать соучредителем Международного агентства по развитию бизнеса и привлечению инвестиций. Агентство создается с участием Российско-Арабского делового совета и Российского энергетического агентства и будет делать акцент на привлечение инвестиций, главным образом, в энергетический сектор России из стран Ближнего и Среднего Востока.</w:t>
      </w:r>
    </w:p>
    <w:p>
      <w:pPr>
        <w:pStyle w:val="Style20"/>
        <w:spacing w:lineRule="auto" w:line="276" w:before="280" w:after="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На этом же заседании ТПП РФ приняло решение создать н</w:t>
      </w:r>
      <w:r>
        <w:rPr>
          <w:sz w:val="28"/>
          <w:szCs w:val="28"/>
        </w:rPr>
        <w:t xml:space="preserve">екоммерческую организацию «Торгово-промышленный инновационный фонд». Целью деятельности Фонда будет оказание консультационной, организационной и финансовой помощи юридическим и </w:t>
      </w:r>
      <w:r>
        <w:rPr>
          <w:bCs/>
          <w:iCs/>
          <w:sz w:val="28"/>
          <w:szCs w:val="28"/>
        </w:rPr>
        <w:t>физическим</w:t>
      </w:r>
      <w:r>
        <w:rPr>
          <w:sz w:val="28"/>
          <w:szCs w:val="28"/>
        </w:rPr>
        <w:t xml:space="preserve"> лицам, осуществляющим инновационную деятельность и имеющим значимые для экономики регионов инновационные проекты и разработки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главных конкурентных преимуществ на пути к успешной реализации проекта является развитая партнерская инфраструктура ТПП РФ, включающая загранпредставительства ТПП РФ, деловые советы при ТПП РФ, посольства и торгпредства, центры международной торговли и т.д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ловой инфраструктуры ТПП РФ имеется уникальная возможность продвижения инвестиционных проектов, а также опыт и компетенция в их отборе и экспертизе, в оказании квалифицированной методической помощи по подготовке инвестиционных предложений, бизнес-планов и совершенствовании регионального инвестиционного законодательства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знаем, что Липецкая область добилась серьезных успехов в привлечении инвестиций, в т.ч. иностранных. В области наработан большой положительный опыт функционирования свободных экономических зон федерального и регионального уровней. Не случайно Агентство стратегических инициатив выбрало Липецкую область в качестве одного из 6-ти «пилотных» регионов для отработки стандарта по созданию благоприятного инвестиционного климата в регионах России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как и с другими регионами, с которыми мы подписали соглашения, мы будем совместно с Администрацией и ТПП Липецкой области отрабатывать механизм продвижения инвестиционных проектов через возможности системы ТПП РФ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 же время в отличие от других регионов одним из возможных направлений сотрудничества будет содействие в привлечении потенциальных партнеров и инвесторов в особые экономические зоны Липец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Мы полагали бы также полезным внимательно изучить опыт Липецкой области в работе в инвестиционной сфере и, используя каналы системы ТПП, пропагандировать его в других субъектах Российской Федерации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верен, что итогом нашей совместной работы станет создание надежной, реально действующей системы качественной подготовки сопровождения и мониторинга инвестиционных проектов. 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ead">
    <w:name w:val="lead"/>
    <w:basedOn w:val="Style14"/>
    <w:qFormat/>
    <w:rPr>
      <w:b/>
      <w:bCs/>
      <w:color w:val="66666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1:00Z</dcterms:created>
  <dc:creator>Ivanova</dc:creator>
  <dc:description/>
  <cp:keywords/>
  <dc:language>en-US</dc:language>
  <cp:lastModifiedBy>Баранов</cp:lastModifiedBy>
  <cp:lastPrinted>2011-11-01T13:31:00Z</cp:lastPrinted>
  <dcterms:modified xsi:type="dcterms:W3CDTF">2011-11-01T09:31:00Z</dcterms:modified>
  <cp:revision>2</cp:revision>
  <dc:subject/>
  <dc:title>Тезисы выступления Президента ТПП России С</dc:title>
</cp:coreProperties>
</file>