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 в российский ТЭК за три года составят $280 млр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ании потратят около 50% этой суммы на закупку современного оборудования, заявила министр экономического развития Эльвира Набиуллина</w:t>
      </w:r>
    </w:p>
    <w:p>
      <w:pPr>
        <w:pStyle w:val="Normal"/>
        <w:ind w:firstLine="709"/>
        <w:jc w:val="both"/>
        <w:rPr/>
      </w:pPr>
      <w:r>
        <w:rPr/>
        <w:t>Инвестиции российских топливно-энергетических компаний (ТЭК) в развитие в течение ближайших трех лет составят около 280 млрд долларов, сообщила глава Минэкономразвития Эльвира Набиуллина на Втором российско-норвежском бизнес-форуме в Москве. «[Из общей суммы средств] значительная часть, около половины, [будет потрачена] на закупку современного оборудования», — цитирует министра</w:t>
      </w:r>
      <w:hyperlink r:id="rId3" w:tgtFrame="_blank">
        <w:r>
          <w:rPr>
            <w:rStyle w:val="InternetLink"/>
            <w:color w:val="000000"/>
            <w:u w:val="none"/>
          </w:rPr>
          <w:t> РИА «Новости»</w:t>
        </w:r>
      </w:hyperlink>
      <w:r>
        <w:rPr/>
        <w:t>. По словам Набиуллиной, в отечественной экономике «генерируется достаточно высокий спрос».</w:t>
      </w:r>
    </w:p>
    <w:p>
      <w:pPr>
        <w:pStyle w:val="Normal"/>
        <w:ind w:firstLine="709"/>
        <w:jc w:val="both"/>
        <w:rPr/>
      </w:pPr>
      <w:r>
        <w:rPr/>
        <w:t>Согласно энергетической стратегии России на период до 2030 года (утверждена правительством РФ 13 ноября 2009 года), средний ежегодный объем инвестиций в развитие отраслей ТЭК возрастет примерно в два раза и по итогам периода </w:t>
      </w:r>
      <w:hyperlink r:id="rId4">
        <w:r>
          <w:rPr>
            <w:rStyle w:val="InternetLink"/>
            <w:color w:val="000000"/>
            <w:u w:val="none"/>
          </w:rPr>
          <w:t>составит около 60 трлн рублей</w:t>
        </w:r>
      </w:hyperlink>
      <w:r>
        <w:rPr/>
        <w:t>. В документе изложены приоритеты и ориентиры, задающие курс развития энергетического сектора России. В октябре 2010 на ТЭК приходилось около 30% от всех вложений в экономику России. </w:t>
      </w:r>
      <w:hyperlink r:id="rId5">
        <w:r>
          <w:rPr>
            <w:rStyle w:val="InternetLink"/>
            <w:color w:val="000000"/>
            <w:u w:val="none"/>
          </w:rPr>
          <w:t>Набиуллина заявляла</w:t>
        </w:r>
      </w:hyperlink>
      <w:r>
        <w:rPr/>
        <w:t>, что в 2011 году этот показатель может достигнуть 38%.</w:t>
      </w:r>
    </w:p>
    <w:p>
      <w:pPr>
        <w:pStyle w:val="Normal"/>
        <w:ind w:firstLine="709"/>
        <w:jc w:val="both"/>
        <w:rPr/>
      </w:pPr>
      <w:r>
        <w:rPr/>
        <w:t>В свою очередь первый вице-премьер РФ Виктор Зубков подтвердил,</w:t>
        <w:br/>
        <w:t>что до конца года будут приняты инвестиционные решения и сняты вопросы по инвестиционной составляющей по разработке Штокмановского газоконденсатного месторождения, одного из крупнейших проектов российско-норвежского сотрудничества. Зубков напомнил, что поставки трубного газа со Штокмана должны начаться в 2016 году, сжиженного природного газа — в 2017 году.</w:t>
      </w:r>
    </w:p>
    <w:p>
      <w:pPr>
        <w:pStyle w:val="Normal"/>
        <w:ind w:firstLine="709"/>
        <w:jc w:val="both"/>
        <w:rPr/>
      </w:pPr>
      <w:r>
        <w:rPr/>
        <w:t>Штокмановское месторождение расположено в центральной части шельфа российского сектора Баренцева моря. Его запасы оцениваются в 3,9 трлн кубометров газа и 53,4 млн тонн газового конденсата. Доли акционеров в Shtokman Development (</w:t>
      </w:r>
      <w:hyperlink r:id="rId6">
        <w:r>
          <w:rPr>
            <w:rStyle w:val="InternetLink"/>
            <w:color w:val="000000"/>
            <w:u w:val="none"/>
          </w:rPr>
          <w:t>компания-оператор проекта</w:t>
        </w:r>
      </w:hyperlink>
      <w:r>
        <w:rPr/>
        <w:t>) распределены между «Газпромом» (51%), французской Total (25%) и норвежской StatoilHydro (24%). Совместные инвестиции участников проекта до 2014 года должны составить 15-20 млрд долларов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a.ru/" TargetMode="External"/><Relationship Id="rId4" Type="http://schemas.openxmlformats.org/officeDocument/2006/relationships/hyperlink" Target="http://www.bfm.ru/news/2009/08/26/investicii-v-tek-rossii-do-2030-goda-sostavjat-60-trln-rublej.html" TargetMode="External"/><Relationship Id="rId5" Type="http://schemas.openxmlformats.org/officeDocument/2006/relationships/hyperlink" Target="http://www.bfm.ru/news/2010/10/06/mer-tek-v-2011-godu-privlechet-okolo-50-vseh-investicij.html" TargetMode="External"/><Relationship Id="rId6" Type="http://schemas.openxmlformats.org/officeDocument/2006/relationships/hyperlink" Target="http://www.bfm.ru/news/2011/04/19/operator-shtokmana-rassmotrit-uroven-uchatija-rf-v-proekt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2:00Z</dcterms:created>
  <dc:creator>SavenkovAA</dc:creator>
  <dc:description/>
  <cp:keywords/>
  <dc:language>en-US</dc:language>
  <cp:lastModifiedBy>SavenkovAA</cp:lastModifiedBy>
  <dcterms:modified xsi:type="dcterms:W3CDTF">2011-11-03T11:42:00Z</dcterms:modified>
  <cp:revision>2</cp:revision>
  <dc:subject/>
  <dc:title> </dc:title>
</cp:coreProperties>
</file>