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>«Энергоньюс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ти энергетик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пании российского ТЭК за 3 года вложат в развитие $280 млр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3.11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rStyle w:val="InternetLink"/>
        </w:rPr>
        <w:drawing>
          <wp:inline distT="0" distB="0" distL="0" distR="0">
            <wp:extent cx="1428750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вестиции российских топливно-энергетических компаний в развитие в ближайшие три года составят около 280 миллиардов долларов, сообщила глава Минэкономразвития Эльвира Набиуллина.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Только в ближайшие три года российские энергетические и нефте- и газодобывающие компании направят на собственное развитие в целом около 280 миллиардов долларов, из них значительная часть, около половины, – на закупку современного оборудования. Так что в нашей экономике генерируется достаточно высокий спрос”, – сказала она, выступая в четверг на Втором российско-норвежском бизнес-форуме в Моск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etaauthor">
    <w:name w:val="meta-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date">
    <w:name w:val="meta-date"/>
    <w:basedOn w:val="Style13"/>
    <w:qFormat/>
    <w:rPr/>
  </w:style>
  <w:style w:type="character" w:styleId="Metacat">
    <w:name w:val="meta-cat"/>
    <w:basedOn w:val="Style13"/>
    <w:qFormat/>
    <w:rPr/>
  </w:style>
  <w:style w:type="character" w:styleId="Metasep">
    <w:name w:val="meta-sep"/>
    <w:basedOn w:val="Style13"/>
    <w:qFormat/>
    <w:rPr/>
  </w:style>
  <w:style w:type="character" w:styleId="Metacomments">
    <w:name w:val="meta-comm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ergo-news.ru/wp-content/uploads/2011/11/&#1055;&#1088;&#1080;&#1073;&#1099;&#1083;&#1100;-2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4:00Z</dcterms:created>
  <dc:creator>SavenkovAA</dc:creator>
  <dc:description/>
  <cp:keywords/>
  <dc:language>en-US</dc:language>
  <cp:lastModifiedBy>SavenkovAA</cp:lastModifiedBy>
  <dcterms:modified xsi:type="dcterms:W3CDTF">2011-11-03T11:37:00Z</dcterms:modified>
  <cp:revision>1</cp:revision>
  <dc:subject/>
  <dc:title>«Энергоньюс»</dc:title>
</cp:coreProperties>
</file>