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Компании российского ТЭК вложат в развитие $280 млрд – Набиул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9209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03.11.11 12:06</w:t>
      </w:r>
    </w:p>
    <w:p>
      <w:pPr>
        <w:pStyle w:val="Style14"/>
        <w:shd w:fill="FFFFFF" w:val="clear"/>
        <w:spacing w:before="0" w:after="12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3 ноя - РИА Новости. Инвестиции российских топливно-энергетических компаний в развитие в ближайшие три года составят около 280 миллиардов долларов, сообщила 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"Только в ближайшие три года российские энергетические и нефте- и газодобывающие компании направят на собственное развитие в целом около 280 миллиардов долларов, из них значительная часть, около половины, - на закупку современного оборудования. Так что в нашей экономике генерируется достаточно высокий спрос", - сказала она, выступая в четверг на Втором российско-норвежском бизнес-форуме в Москве.</w:t>
      </w:r>
    </w:p>
    <w:p>
      <w:pPr>
        <w:pStyle w:val="Normal"/>
        <w:ind w:firstLine="709"/>
        <w:jc w:val="both"/>
        <w:rPr/>
      </w:pPr>
      <w:r>
        <w:rPr/>
        <w:t>Касаясь российско-норвежского сотрудничества, министр отметила, что в настоящее время в России присутствуют около 100 компаний из Норвегии, особо значимо их участие в экономике регионов севера и северо-запада страны.</w:t>
      </w:r>
    </w:p>
    <w:p>
      <w:pPr>
        <w:pStyle w:val="Normal"/>
        <w:ind w:firstLine="709"/>
        <w:jc w:val="both"/>
        <w:rPr/>
      </w:pPr>
      <w:r>
        <w:rPr/>
        <w:t>"Мы хотели бы расширить их присутствие в российской экономике, и мы считаем, что у нас есть все фундаментальные факторы привлекательности для работы норвежских компаний и иностранных компаний в целом", - сказала она.</w:t>
      </w:r>
    </w:p>
    <w:p>
      <w:pPr>
        <w:pStyle w:val="Normal"/>
        <w:ind w:firstLine="709"/>
        <w:jc w:val="both"/>
        <w:rPr/>
      </w:pPr>
      <w:r>
        <w:rPr/>
        <w:t>В свою очередь первый вице-премьер РФ Виктор Зубков подтвердил, что инвестиционные решения по одному из крупнейших проектов российско-норвежского сотрудничества - </w:t>
      </w:r>
      <w:hyperlink r:id="rId5" w:tgtFrame="_blank">
        <w:r>
          <w:rPr>
            <w:rStyle w:val="InternetLink"/>
            <w:color w:val="000000"/>
            <w:u w:val="none"/>
          </w:rPr>
          <w:t>разработке Штокмановского газоконденсатного месторождения в Баренцевом море</w:t>
        </w:r>
      </w:hyperlink>
      <w:r>
        <w:rPr/>
        <w:t> - будут приняты до конца года.</w:t>
      </w:r>
    </w:p>
    <w:p>
      <w:pPr>
        <w:pStyle w:val="Normal"/>
        <w:ind w:firstLine="709"/>
        <w:jc w:val="both"/>
        <w:rPr/>
      </w:pPr>
      <w:r>
        <w:rPr/>
        <w:t>"Проект Штокман работает. До конца года должны быть определены и сняты вопросы по инвестиционной составляющей", - подчеркнул он.</w:t>
      </w:r>
    </w:p>
    <w:p>
      <w:pPr>
        <w:pStyle w:val="Normal"/>
        <w:ind w:firstLine="709"/>
        <w:jc w:val="both"/>
        <w:rPr/>
      </w:pPr>
      <w:r>
        <w:rPr/>
        <w:t>Зубков напомнил, что плановый срок начала поставок трубного газа со Штокмана - в 2016 году, сжиженного природного газа - 2017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imedblue">
    <w:name w:val="time db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ian.ru/trend/_Shtokman_070420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0:00Z</dcterms:created>
  <dc:creator>SavenkovAA</dc:creator>
  <dc:description/>
  <cp:keywords/>
  <dc:language>en-US</dc:language>
  <cp:lastModifiedBy>SavenkovAA</cp:lastModifiedBy>
  <dcterms:modified xsi:type="dcterms:W3CDTF">2011-11-03T11:40:00Z</dcterms:modified>
  <cp:revision>2</cp:revision>
  <dc:subject/>
  <dc:title> </dc:title>
</cp:coreProperties>
</file>