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8878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Рязани прошел «круглый стол» по обмену опытом реализации программ поддержки социального предпринимательств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1.02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словам вице-президент Химкинской ТПП Дмитрия Левитина, в Химках программа «Ветеран» действует с 2005 года; из 200 тысяч жителей города 50 тысяч имеют соответствующую социальную карту и приобретают по льготными ценам товары в 25 отделах в продовольственных магазинах и в 15 аптеках; в 2012 году они сэкономили таким образом свыше 20 млн рублей.</w:t>
      </w:r>
    </w:p>
    <w:p>
      <w:pPr>
        <w:pStyle w:val="Normal"/>
        <w:ind w:firstLine="709"/>
        <w:jc w:val="both"/>
        <w:rPr/>
      </w:pPr>
      <w:r>
        <w:rPr/>
        <w:t>Изучив химкинский опыт, рязанцы запустили подобную программу у себя, назвав ее «Забота». Президент Рязанской ТПП Татьяна Гусева сообщила: за 2012 год были выданы более 50 тысяч карточек программы, горожане сэкономили 6,5 миллиона рублей. Сегодня в программе - 26 участников: магазины, хлебозаводы, молокозаводы, предприятия сферы обслуживания. Рязанские фирмы, в отличие от химкинских, пока еще не получают компенсации за участие в программе; но, как показал опыт, у них увеличился поток покупателей, что улучшило их позиции в конкуренции. Вопрос о предоставлении участникам программы «Забота» городских субсидий скоро будет рассмотрен депутатским корпусом, заверила в своем выступлении председатель Рязанской городской Думы Лариса Максимова.</w:t>
      </w:r>
    </w:p>
    <w:p>
      <w:pPr>
        <w:pStyle w:val="Normal"/>
        <w:ind w:firstLine="709"/>
        <w:jc w:val="both"/>
        <w:rPr/>
      </w:pPr>
      <w:r>
        <w:rPr/>
        <w:t>Советник Президента ТПП РФ Владимир Губернаторов назвал реализацию совместных социально ориентированных проектов власти и бизнеса заметным трендом; ТПП РФ всецело поддерживает подобные инициативы. «Точки роста» социального бизнеса появляются в различных регионах России, и нужно налаживать обмен опытом. В ТПП РФ в прошлом году состоялся форум по социальному предпринимательству, на котором подчеркивалась важность поддержки и распространения передового опыта такого бизнеса торгово-промышленными палатами. Это формирует положительный имидж малого и среднего бизнеса, подчеркнул Владимир Губернаторов, добавив, что для поддержки такого предпринимательства следует использовать возможности ТПП РФ, Минэкономразвития и Агентства стратегических инициатив.</w:t>
      </w:r>
    </w:p>
    <w:p>
      <w:pPr>
        <w:pStyle w:val="Normal"/>
        <w:ind w:firstLine="709"/>
        <w:jc w:val="both"/>
        <w:rPr/>
      </w:pPr>
      <w:r>
        <w:rPr/>
        <w:t>В ходе заседания «круглого стола» участники отметили, что цены в Химках и Рязани на ряд товаров заметно отличаются, что связано с расположением населенных пунктов; Химки - рядом с Москвой, и, следовательно, город этот более дорогой. Глава администрации Рязани Виталий Артемов и мэр Химок Олег Шахов</w:t>
        <w:br/>
        <w:t>подписали соглашение о взаимодействии между администрациями городов. Производители Рязани смогут реализовывать свой товар через магазины в Химках - в частности, молочную, мясную продукцию¸ растительное масло. Это одновременно будет и помощь бизнесу, участвующему в социальных програм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1:00Z</dcterms:created>
  <dc:creator>Савенков</dc:creator>
  <dc:description/>
  <cp:keywords/>
  <dc:language>en-US</dc:language>
  <cp:lastModifiedBy>Савенков</cp:lastModifiedBy>
  <dcterms:modified xsi:type="dcterms:W3CDTF">2013-02-04T10:24:00Z</dcterms:modified>
  <cp:revision>1</cp:revision>
  <dc:subject/>
  <dc:title> </dc:title>
</cp:coreProperties>
</file>