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28765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76550" cy="4000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В ТПП РФ создается  Департамент по содействию инвестиция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В Торгово-промышленной палате Российской Федерации состоялось заседание Комитета ТПП РФ по инвестиционной политике на тему: «Совершенствование корпоративного управления как средство улучшения инвестиционного климата». В нем приняли участие председатель Комитета ТПП РФ по инвестиционной политике Антон Данилов-Данильян, заместитель председателя Комитета ТПП РФ по инвестиционной политике Иван Родионов, директор представительства УК «Русь Капитал Инновации» Кирилл Терещенко, генеральный директор НП «Модели делового совершенства» Вадим Воробьев, директор по проектам развития ГУП «Водоканал Санкт-Петербурга» Дмитрий Карлик, члены Комитета, представители российского бизнес-сообщества.</w:t>
      </w:r>
    </w:p>
    <w:p>
      <w:pPr>
        <w:pStyle w:val="Normal"/>
        <w:ind w:firstLine="709"/>
        <w:jc w:val="both"/>
        <w:rPr/>
      </w:pPr>
      <w:r>
        <w:rPr/>
        <w:t>Открыл мероприятие и вел мероприятие Антон Данилов-Данильян. В своем вступительном слове он кратко проинформировал об итогах VI съезда ТПП РФ, а также сообщил о решении Президента ТПП РФ Сергея Катырина создать в Палате Департамент по содействию инвестициям. Данная структура будет заниматься продвижением инвестиционных проектов и улучшением инвестиционного климата в России. Затем он остановился на некоторых проблемах корпоративного управления. В частности, Антон Данилов-Данильян полагает, что сегодня институт корпоративных директоров получил достаточное широкое распространение. К этому процессу стали активно подключаться государственные предприятия. Кроме того, отметил глава Комитета ТПП РФ по инвестиционной политике, в стране активно формируются акционерные общества миноритарных акционеров, и с ними Комитет с ними тесно взаимодействует. Далее Антон-Данильян остановился на некоторых проблемах корпоративного управления. По его мнению, отечественное законодательство несовершенно в отношении акционерных обществ, инсайдерской информации и т.д. Для полноценного развития корпоративного управления в стране необходимо совершенствование корпоративного законодательства и дальнейшее развитие института корпоративных директоров, заключил Антон Данилов-Данильян. </w:t>
      </w:r>
    </w:p>
    <w:p>
      <w:pPr>
        <w:pStyle w:val="Normal"/>
        <w:ind w:firstLine="709"/>
        <w:jc w:val="both"/>
        <w:rPr/>
      </w:pPr>
      <w:r>
        <w:rPr/>
        <w:t>Тему продолжил заместитель председателя Комитета ТПП РФ по инвестиционной политике Иван Родионов. В своем выступлении он остановился на проблемах корпоративного управления, выделив среди них: необходимость выработки стратегии; наличие инвестиционных рисков; назначение ответственного лица, отвечающего перед акционерами за работу в компании исполнительной части. Не менее важно, по мнению Ивана Родионова, выстраивание эффективного управления отношениями с миноритариями, а также организация корпоративного управления в компаниях с государственным участием, обновление Кодекса корпоративного управления, принятого в начале двухтысячных. Вместе с тем, Комитету для решения этих проблем нужно активно работать с Российским институтом директоров, Ассоциацией независимых директоров, отметил Иван Родионов.</w:t>
      </w:r>
    </w:p>
    <w:p>
      <w:pPr>
        <w:pStyle w:val="Normal"/>
        <w:ind w:firstLine="709"/>
        <w:jc w:val="both"/>
        <w:rPr/>
      </w:pPr>
      <w:r>
        <w:rPr/>
        <w:t>Директор представительства УК «Русь Капитал Инновации» Кирилл Терещенко проинформировал собравшихся о некоторых аспектах развития института независимых директоров, а также осветил вопросы, связанные с их деятельностью. В частности, он отмечает, что институт независимых директоров необходим в целях обеспечения баланса интересов компании, акционеров и стейкхолдеров; для увеличения эффективности контроля над деятельностью исполнительных органов и привлечения к работе компании дополнительных интеллектуальных ресурсов – профессионалов, способных содействовать развитию компании. Для успешного развития института независимых директоров требуется расширение этого понятия, повышение квалификационных требований к независимым директорам, утверждение прав и обязанностей и решение вопроса оплаты их деятельности.</w:t>
      </w:r>
    </w:p>
    <w:p>
      <w:pPr>
        <w:pStyle w:val="Normal"/>
        <w:ind w:firstLine="709"/>
        <w:jc w:val="both"/>
        <w:rPr/>
      </w:pPr>
      <w:r>
        <w:rPr/>
        <w:t>Исполнительный директор Ассоциации независимых директоров Александр Филатов поддержал ранее высказанную идею о том, что не следует замыкаться в рамках отдельных реестров независимых директоров. Необходимо совместно вырабатывать решения и в этом смысле ТПП РФ может сыграть важную организующую роль. Он также остановился на вопросах функционирования совета директоров в компаниях с государственным участием, обратив внимание на нередко непрозрачную процедуру назначения директоров, представляющих государственные интересы. А.Филатов высказался, в частности, за законодательное закрепление критериев независимости директоров.</w:t>
      </w:r>
    </w:p>
    <w:p>
      <w:pPr>
        <w:pStyle w:val="Normal"/>
        <w:ind w:firstLine="709"/>
        <w:jc w:val="both"/>
        <w:rPr/>
      </w:pPr>
      <w:r>
        <w:rPr/>
        <w:t>В ходе дискуссии по данному вопросу выступили президент Национальной инвестиционной ассоциации Ирина Шешеро, председатель совета директоров финансовой корпорации «Открытие» Борис Минц, генеральный директор Клуба участников проектного процесса Дмитрий Любомудров, председатель правления Британо-Российского Инвестиционного клуба Сергей Тишкин, генеральный директор Московского агентства поддержки экспорта и инвестиций Сурен Варданян, руководитель союза миноритарных акционеров Дмитрий Удалов., заместитель директора Центра ГЧП Внешэкономбанка Владимир Сидоров, партнер компании “Baker &amp; McKenzie” Игорь Макаров. </w:t>
      </w:r>
    </w:p>
    <w:p>
      <w:pPr>
        <w:pStyle w:val="Normal"/>
        <w:ind w:firstLine="709"/>
        <w:jc w:val="both"/>
        <w:rPr/>
      </w:pPr>
      <w:r>
        <w:rPr/>
        <w:t>На мероприятии обсуждался положительный опыт влияния совершенствования управления на повышение инвестиционной привлекательности предприятия, на примере ГУП «Водоканал Санкт-Петербурга». С сообщениями на эту тему выступили генеральный директор НП «Модели делового совершенства» Вадим Воробьев и директор по проектам развития ГУП «Водоканал Санкт-Петербурга» Дмитрий Карлик, которые также ответили на вопросы участников. </w:t>
      </w:r>
    </w:p>
    <w:p>
      <w:pPr>
        <w:pStyle w:val="Normal"/>
        <w:ind w:firstLine="709"/>
        <w:jc w:val="both"/>
        <w:rPr/>
      </w:pPr>
      <w:r>
        <w:rPr/>
        <w:t>29.03.11</w:t>
      </w:r>
    </w:p>
    <w:p>
      <w:pPr>
        <w:pStyle w:val="Normal"/>
        <w:ind w:firstLine="709"/>
        <w:jc w:val="both"/>
        <w:rPr/>
      </w:pPr>
      <w:r>
        <w:rPr/>
      </w:r>
    </w:p>
    <w:p>
      <w:pPr>
        <w:pStyle w:val="Normal"/>
        <w:ind w:firstLine="709"/>
        <w:rPr/>
      </w:pPr>
      <w:r>
        <w:rPr/>
        <w:t>информация предоставлена пресс-службой ТП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12:00Z</dcterms:created>
  <dc:creator>SavenkovAA</dc:creator>
  <dc:description/>
  <cp:keywords/>
  <dc:language>en-US</dc:language>
  <cp:lastModifiedBy>SavenkovAA</cp:lastModifiedBy>
  <dcterms:modified xsi:type="dcterms:W3CDTF">2011-04-04T05:13:00Z</dcterms:modified>
  <cp:revision>5</cp:revision>
  <dc:subject/>
  <dc:title> </dc:title>
</cp:coreProperties>
</file>