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1041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льный бизнес - сильная Россия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656565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83560" cy="23164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656565"/>
          <w:sz w:val="20"/>
          <w:szCs w:val="20"/>
        </w:rPr>
      </w:pPr>
      <w:r>
        <w:rPr>
          <w:rFonts w:cs="Arial" w:ascii="Arial" w:hAnsi="Arial"/>
          <w:color w:val="656565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Москве прошел Саммит деловых кругов «Сильная Россия - 2013».</w:t>
      </w:r>
    </w:p>
    <w:p>
      <w:pPr>
        <w:pStyle w:val="Normal"/>
        <w:ind w:firstLine="709"/>
        <w:jc w:val="both"/>
        <w:rPr/>
      </w:pPr>
      <w:r>
        <w:rPr/>
        <w:t>Это ежегодное международное мероприятие в социально-экономической сфере, направленное на инновационное развитие регионов России, презентацию крупных высокотехнологичных региональных проектов, а также развитие межгосударственного сотрудничества и улучшение инвестиционного климата страны. Все участники Саммита – первые лица компаний,  представленные структуры заранее тщательно отбираются исполнительной дирекцией Саммита с целью получения максимального результата от проведения мероприятия и наиболее эффективного установления новых бизнес-контактов. В связи с этим количество участников Саммита всегда строго ограничено. В рамках Саммита было проведено несколько пленарных заседаний, а также тематических дискуссий: «Строительный комплекс России», «Здоровая нация – Сильная Россия», «Малый и средний бизнес – локомотив развития экономики России» и другие….</w:t>
      </w:r>
      <w:r>
        <w:rPr>
          <w:rFonts w:cs="Arial" w:ascii="Arial" w:hAnsi="Arial"/>
          <w:color w:val="656565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нициатива проведения Саммита была поддержана лидерами государственных структур и реального сектора экономики Российской Федерации. Работу Саммита ключевыми докладами на актуальные темы инновационного, социально-экономического развития страны открыли представители исполнительной и законодательной власти Российской Федерации, главы регионов России, ведущие эксперты и представители других государств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color w:val="656565"/>
        </w:rPr>
        <w:drawing>
          <wp:inline distT="0" distB="0" distL="0" distR="0">
            <wp:extent cx="3931920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араллельно на Саммите деловых кругов "Сильная Россия-2013" состоялись и тематические дискуссии по вопросам развития и внедрения инновационных технологий в нефтегазовый и энергетический комплекс, строительства, системы здравоохранения, сферы информационных технологий и телекоммуникаций, модернизации оборонно-промышленного комплекса и совершенствования кадровой политики страны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color w:val="656565"/>
        </w:rPr>
        <w:drawing>
          <wp:inline distT="0" distB="0" distL="0" distR="0">
            <wp:extent cx="3474720" cy="260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церемонии торжественного открытия саммита выступил президент Торгово-промышленной палаты Российской Федерации Сергей Катырин, который назвал форум «эффективной площадкой для обсуждения самых актуальных вопросов экономического развития». Он отметил, что в этом году в повестке саммита стоят три основных вопроса – национальная безопасность, развитие Дальнего Востока и инвестиционный климат регионов.</w:t>
      </w:r>
    </w:p>
    <w:p>
      <w:pPr>
        <w:pStyle w:val="Normal"/>
        <w:ind w:firstLine="709"/>
        <w:jc w:val="both"/>
        <w:rPr/>
      </w:pPr>
      <w:r>
        <w:rPr/>
        <w:t>"Палата привлекает инвесторов в конкретные проекты на Дальнем Востоке и продолжает работу в этом направлении"- заявил Президент ТПП РФ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color w:val="656565"/>
        </w:rPr>
        <w:drawing>
          <wp:inline distT="0" distB="0" distL="0" distR="0">
            <wp:extent cx="41656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, подчеркнул Сергей Катырин, и  уже «есть первые результаты, благодаря нашему содействию инвестор сегодня приходит в три проекта».</w:t>
      </w:r>
    </w:p>
    <w:p>
      <w:pPr>
        <w:pStyle w:val="Normal"/>
        <w:ind w:firstLine="709"/>
        <w:jc w:val="both"/>
        <w:rPr/>
      </w:pPr>
      <w:r>
        <w:rPr/>
        <w:t>Это:  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, создание в Республике Саха – Якутия производства по технологии глубокой переработки углей в жидкие синтетические углеводороды и  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Есть проекты, «продвинутые» палатой и в других регионах, известил собравшихся  Сергей Катырин. Мы, пояснил он, создаем с опорой на региональные палаты стройную,  четко работающую систему оценки, отбора, доводки инвестиционных проектов, поиска инвесторов и, главное, - сопровождения инвестиций до их успешного завершения. Это конкретная работа с конкретным результатом «на выходе», подчеркнул Президент Торгово-Промышленной палаты России.</w:t>
      </w:r>
    </w:p>
    <w:p>
      <w:pPr>
        <w:pStyle w:val="Normal"/>
        <w:ind w:firstLine="709"/>
        <w:jc w:val="both"/>
        <w:rPr/>
      </w:pPr>
      <w:r>
        <w:rPr/>
        <w:t>Руководитель Федеральной Таможенной Службы Андрей Бельянинов,  немного опоздав и войдя уже после прозвучавшего гимна РФ,  достаточно лаконично поприветствовал собравшихся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color w:val="656565"/>
        </w:rPr>
        <w:drawing>
          <wp:inline distT="0" distB="0" distL="0" distR="0">
            <wp:extent cx="3931920" cy="295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"Таможенная служба России собирает более 50% доходов федерального бюджета. Я бы хотел пожелать, чтобы экономика нашей страны большей частью пополняла бюджет за счет налогов и развития промышленности. Важно заниматься инновационными процессами, техническим перевооружением.  ФТС далека от технического совершенства,  но,  являясь непосредственным участником ВЭД, очень хорошо видит, что везется в РФ, какое оборудование. И зачастую ввозится не самое лучшее и передовое," - отметил Бельянин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акже руководитель ФТС выразил желание, чтобы российский рубль был общей расчетной единицей на всем постсоветском пространств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обственно говоря, на этом и была исчерпана вся информация,  полученная от ФТС…  </w:t>
      </w:r>
    </w:p>
    <w:p>
      <w:pPr>
        <w:pStyle w:val="Normal"/>
        <w:ind w:firstLine="709"/>
        <w:jc w:val="both"/>
        <w:rPr/>
      </w:pPr>
      <w:r>
        <w:rPr/>
        <w:t>Сразу по завершении торжественной части, господин Бельянинов,  минуя ожидающих его журналистов,  исчез так же внезапно,  как и появился…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Директор Департамента инновационного развития Министерства экономического развития РФ Артем Шадрин, был более многословен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н выделил 4 направления,  связанные с развитием нашей экономики и промышленности в области инновац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ервое направление,  которое выделил Шадрин, это стимулирование спроса на инновационную продукцию, связанную с использованием масштаба рынка  госзакупок и частного сектора.</w:t>
      </w:r>
    </w:p>
    <w:p>
      <w:pPr>
        <w:pStyle w:val="Normal"/>
        <w:ind w:firstLine="709"/>
        <w:jc w:val="both"/>
        <w:rPr/>
      </w:pPr>
      <w:r>
        <w:rPr/>
        <w:t>Во вторых, по его мнению,  необходимо создать промышленный масштаб производства для международного рынка, создать возможность работы с большими объемами продукц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ретьим направлением, которое должно положительно повлиять на нашу экономику, по мнению чиновника,  должно стать стимулирование инфраструктуры инноваций,  формирование механизмов поддержки малых и средних компаний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 одним из главных направлений развития Шадрин считает работу в регионах, выстраивание цепочки между предприятиями, университетами, научными организациями и увязкой этого с программами поддержки малого бизнеса и промышленности. 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  <w:sz w:val="18"/>
          <w:szCs w:val="18"/>
        </w:rPr>
      </w:r>
    </w:p>
    <w:p>
      <w:pPr>
        <w:pStyle w:val="Style14"/>
        <w:shd w:fill="FFFFFF" w:val="clear"/>
        <w:spacing w:lineRule="atLeast" w:line="360" w:before="0" w:after="48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480"/>
        <w:jc w:val="both"/>
        <w:rPr>
          <w:rFonts w:ascii="Arial" w:hAnsi="Arial" w:cs="Arial"/>
          <w:color w:val="656565"/>
          <w:sz w:val="18"/>
          <w:szCs w:val="18"/>
        </w:rPr>
      </w:pPr>
      <w:r>
        <w:rPr>
          <w:rFonts w:cs="Arial" w:ascii="Arial" w:hAnsi="Arial"/>
          <w:color w:val="656565"/>
          <w:sz w:val="18"/>
          <w:szCs w:val="18"/>
        </w:rPr>
        <w:drawing>
          <wp:inline distT="0" distB="0" distL="0" distR="0">
            <wp:extent cx="5170805" cy="387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сылка: </w:t>
      </w:r>
      <w:hyperlink r:id="rId10">
        <w:r>
          <w:rPr>
            <w:rStyle w:val="InternetLink"/>
          </w:rPr>
          <w:t>http://proved-partner.ru/index.php?option=com_k2&amp;view=item&amp;id=4692:silynyy-biznes-silynaya-possiya&amp;Itemid=34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image">
    <w:name w:val="itemim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oved-partner.ru/media/k2/items/cache/6e6e9d08201f3c1fc7745817f7b0ffe7_XL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proved-partner.ru/index.php?option=com_k2&amp;view=item&amp;id=4692:silynyy-biznes-silynaya-possiya&amp;Itemid=3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4:00Z</dcterms:created>
  <dc:creator>Савенков</dc:creator>
  <dc:description/>
  <cp:keywords/>
  <dc:language>en-US</dc:language>
  <cp:lastModifiedBy>Савенков</cp:lastModifiedBy>
  <dcterms:modified xsi:type="dcterms:W3CDTF">2013-07-04T12:31:00Z</dcterms:modified>
  <cp:revision>1</cp:revision>
  <dc:subject/>
  <dc:title> </dc:title>
</cp:coreProperties>
</file>