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м президентом Торгово-промышленной палаты стал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716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Его кандидатура большинством голосов была одобрена на съезде. Ранее 56-летний Катырин 19 лет занимал пост вице-президента Палаты. Напомним, предыдущий президент Евгений Примаков, занимавший этот пост 9 лет, еще в феврале заявил о своей отставк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05</w:t>
      </w:r>
      <w:r>
        <w:rPr/>
        <w:t>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1:00Z</dcterms:created>
  <dc:creator>SavenkovAA</dc:creator>
  <dc:description/>
  <cp:keywords/>
  <dc:language>en-US</dc:language>
  <cp:lastModifiedBy>SavenkovAA</cp:lastModifiedBy>
  <dcterms:modified xsi:type="dcterms:W3CDTF">2011-03-09T08:30:00Z</dcterms:modified>
  <cp:revision>3</cp:revision>
  <dc:subject/>
  <dc:title> </dc:title>
</cp:coreProperties>
</file>