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 избран президентом Торгово-промышленной палаты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4 марта. /Корр. "ФК-Новости" Александр Бондарь /. Сегодня на проходящем в Москве VI съезде Торгово-промышленной палаты РФ президентом палаты избран Сергей Катырин, ранее работавший заместителем бывшего главы ТПП РФ Евгения Примакова. -0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44:00Z</dcterms:created>
  <dc:creator>SavenkovAA</dc:creator>
  <dc:description/>
  <cp:keywords/>
  <dc:language>en-US</dc:language>
  <cp:lastModifiedBy>SavenkovAA</cp:lastModifiedBy>
  <dcterms:modified xsi:type="dcterms:W3CDTF">2011-03-05T10:44:00Z</dcterms:modified>
  <cp:revision>2</cp:revision>
  <dc:subject/>
  <dc:title> </dc:title>
</cp:coreProperties>
</file>