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ПП возглавил наименее известный из обсуждавшихся кандидатов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05.03.2011   10:33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drawing>
          <wp:anchor behindDoc="0" distT="95250" distB="9525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5727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ым президентом Торгово-промышленной палаты РФ стал Сергей Катырин. Ранее он занимал должность вице-президента палаты. Его кандидатуру в пятницу, 4 марта, предложил съезду ТПП прежний глава ТПП Евгений Примак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Ранее в качестве кандидата на пост главы ТПП называли первого вице-премьера Виктора Зубкова, министра промышленности и торговли Виктора Христенко, полпреда президента в Приволжском федеральном округе Григория Рапоту и главу ФСР Михаила Фрадков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О своем нежелании выставлять свою кандидатуру на пост главы ТПП экс-премьер российского правительства Евгений Примаков заявил 21 февраля. 80-летний Примаков напомнил журналистам, что он занимает должность главы палаты более 9 лет. Евгений Максимович Примаков был избран президентом Торгово-промышленной палаты России 14 декабря 2001 года. </w:t>
      </w:r>
    </w:p>
    <w:p>
      <w:pPr>
        <w:pStyle w:val="Normal"/>
        <w:ind w:firstLine="709"/>
        <w:jc w:val="both"/>
        <w:rPr/>
      </w:pPr>
      <w:r>
        <w:rPr/>
        <w:t xml:space="preserve">Торгово-промышленная палата РФ создана как объединение российских предпринимателей с целью лоббирования и защиты своих интересов на всех уровнях общества. Однако вместе с тем ТПП унаследовала некоторые функции Всесоюзной торговой палаты, общественной организации, призванной содействовать развитию внешнеэкономических связей СССР с зарубежными странами. ТПП не раз играла роль органа "народной дипломатии" на площадке СНГ. Политический вес и опыт международной работы немало способствовали успеху этой деятельности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39:00Z</dcterms:created>
  <dc:creator>SavenkovAA</dc:creator>
  <dc:description/>
  <cp:keywords/>
  <dc:language>en-US</dc:language>
  <cp:lastModifiedBy>SavenkovAA</cp:lastModifiedBy>
  <dcterms:modified xsi:type="dcterms:W3CDTF">2011-03-05T08:41:00Z</dcterms:modified>
  <cp:revision>1</cp:revision>
  <dc:subject/>
  <dc:title> </dc:title>
</cp:coreProperties>
</file>