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5F5F5" w:val="clear"/>
        <w:spacing w:lineRule="atLeast" w:line="312" w:before="75" w:after="75"/>
        <w:ind w:left="75" w:right="75" w:hanging="0"/>
        <w:rPr>
          <w:rFonts w:ascii="Verdana" w:hAnsi="Verdana" w:cs="Arial"/>
          <w:color w:val="000000"/>
          <w:sz w:val="24"/>
          <w:szCs w:val="24"/>
          <w:lang w:val="en-US"/>
        </w:rPr>
      </w:pPr>
      <w:r>
        <w:rPr>
          <w:rFonts w:cs="Arial" w:ascii="Verdana" w:hAnsi="Verdana"/>
          <w:color w:val="000000"/>
          <w:sz w:val="24"/>
          <w:szCs w:val="24"/>
          <w:lang w:val="en-US"/>
        </w:rPr>
      </w:r>
    </w:p>
    <w:p>
      <w:pPr>
        <w:pStyle w:val="Heading1"/>
        <w:shd w:fill="F5F5F5" w:val="clear"/>
        <w:spacing w:lineRule="atLeast" w:line="312" w:before="75" w:after="75"/>
        <w:ind w:left="75" w:right="7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ing1"/>
        <w:shd w:fill="F5F5F5" w:val="clear"/>
        <w:spacing w:lineRule="atLeast" w:line="312" w:before="75" w:after="75"/>
        <w:ind w:left="75" w:right="7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маков передал палату </w:t>
      </w:r>
    </w:p>
    <w:p>
      <w:pPr>
        <w:pStyle w:val="Heading3"/>
        <w:shd w:fill="F5F5F5" w:val="clear"/>
        <w:spacing w:lineRule="atLeast" w:line="312" w:before="75" w:after="75"/>
        <w:ind w:left="75" w:right="7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Новым главой ТПП избран Сергей Катырин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Елена Кукол</w:t>
        </w:r>
      </w:hyperlink>
      <w:r>
        <w:rPr>
          <w:color w:val="000000"/>
        </w:rPr>
        <w:t xml:space="preserve">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ергей Савостьянов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04</w:t>
      </w:r>
      <w:r>
        <w:rPr>
          <w:color w:val="000000"/>
        </w:rPr>
        <w:t>.03.11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color w:val="003399"/>
          <w:sz w:val="18"/>
          <w:szCs w:val="18"/>
        </w:rPr>
        <w:drawing>
          <wp:inline distT="0" distB="0" distL="0" distR="0">
            <wp:extent cx="1649730" cy="11017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С пятницы в Торгово-промышленной палате - новый президент. Евгения Примакова сменил на этом посту Сергей Катырин. Такое решение было принято на очередном шестом съезде ТП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ход Примакова не стал неожиданностью. Он руководил палатой два срока подряд, но как уже </w:t>
      </w:r>
      <w:hyperlink r:id="rId7">
        <w:r>
          <w:rPr>
            <w:rStyle w:val="InternetLink"/>
            <w:color w:val="000000"/>
            <w:u w:val="none"/>
          </w:rPr>
          <w:t>писала "РГ"</w:t>
        </w:r>
      </w:hyperlink>
      <w:r>
        <w:rPr>
          <w:color w:val="000000"/>
        </w:rPr>
        <w:t>, незадолго до съезда Евгений Максимович сам обратился к коллегам с просьбой не выдвигать его кандидатуру на президентский пост.</w:t>
      </w:r>
    </w:p>
    <w:p>
      <w:pPr>
        <w:pStyle w:val="Normal"/>
        <w:ind w:firstLine="709"/>
        <w:jc w:val="both"/>
        <w:rPr/>
      </w:pPr>
      <w:r>
        <w:rPr/>
        <w:t>Ключевую роль Примакова в развитии палаты отметил вчера глава президентской администрации Сергей Нарышкин. За время этого президентства, считает высокопоставленный чиновник, ТПП стала одной из авторитетнейших площадок для обсуждения и выработки предложений, которые оказывают серьезное влияние на инвестклимат, защиту бизнеса.</w:t>
      </w:r>
    </w:p>
    <w:p>
      <w:pPr>
        <w:pStyle w:val="Normal"/>
        <w:ind w:firstLine="709"/>
        <w:jc w:val="both"/>
        <w:rPr/>
      </w:pPr>
      <w:r>
        <w:rPr/>
        <w:t>Сейчас потенциал палаты важно задействовать для модернизации и технического развития экономики, улучшения инвестклимата, выразил пожелание власти к бизнес-сообществу Нарышкин. ТПП возможные рычаги уже включила, дал понять Примаков. И рассказал, что загранпредставительства палаты и "деловые советы" уже сориентированы на то, чтобы привлечь внимание зарубежных партнеров к создаваемому в России новому инвестфонду, в котором государство будет делить риски с частным капиталом. Такой фонд, надеется Примаков, поможет подтянуть столь необходимые для России инвестиции.</w:t>
      </w:r>
    </w:p>
    <w:p>
      <w:pPr>
        <w:pStyle w:val="Normal"/>
        <w:ind w:firstLine="709"/>
        <w:jc w:val="both"/>
        <w:rPr/>
      </w:pPr>
      <w:r>
        <w:rPr/>
        <w:t>Между тем на вчерашнем съезде в своем отчетном докладе Примаков по сути дела назвал самые болевые точки для бизнеса и предложил методы их лечения. Безусловно, не обошлось без обсуждения такого чувствительного момента, как повышение страховых взносов в социальные фонды. Это, по словам Примакова, оказало угнетающее воздействие на бизнес. Причем, по мнению ТПП, говорит он, не надо ждать итогов первого квартала для того, чтобы сделать выводы о влиянии этого шага на бизнес. Все уже и сейчас ясно. Налоговая нагрузка на малый и средний бизнес возросла с нового года в 2,4 раза, подсчитал председатель Совета Федерации Сергей Миронов. Сейчас по этому поводу идет жесточайшая дискуссия с минздравсоцразвития, признался вчера предпринимателям замминистра экономразвития Алексей Лихачев. Но весь вопрос упирается в то, чем покрывать выпадающие доходы. Минфин уже подсчитал, что если взять одно из предложений и вернуть малым предприятиям прежнюю ставку страховых взносов в 14 процентов, то бюджет не досчитается 120 миллиардов рублей. Председатель Федерации независимых профсоюзов Михаил Шмаков вчера с опасением заметил, что снижение ставки может привести к тому, что работники "льготных предприятий" будут получать более низкую пенсию, меньшие выплаты по больничным. Но Лихачев эти сомнения развеял. Речь о снижении социальной защиты, заверил он, не идет. Впрочем, исход дебатов между ведомствами станет известен уже скоро.</w:t>
      </w:r>
    </w:p>
    <w:p>
      <w:pPr>
        <w:pStyle w:val="Normal"/>
        <w:ind w:firstLine="709"/>
        <w:jc w:val="both"/>
        <w:rPr/>
      </w:pPr>
      <w:r>
        <w:rPr/>
        <w:t>Примаков прошелся и по другим острым темам в работе предприятий. Платежи малого бизнеса за электроэнергию в ряде регионов выросли с начала этого года в три раза, буквально до банкротства малый бизнес доводят и растущие ставки земельного налога, перечислил он. А сфера госзакупок, с горечью констатировал Примаков, охвачена коррупцией. Называя проблемы, Примаков одновременно наметил план действий для своего преемника на ближайшую перспективу. И отметил, что в качестве мер поддержки малого бизнеса ТПП предлагает расширить практику налоговых каникул малому бизнесу, особенно - работающему в небольших и моногородах. При этом такие предприятия должны предоставить работу на своей фирме не менее пяти местным жителям. Число безработных в стране составляет 5,5 миллиона человек, а из 300 моногородов только 70 проработали вопрос по решению проблемы занятости, объяснил такой подход Примаков.</w:t>
      </w:r>
    </w:p>
    <w:p>
      <w:pPr>
        <w:pStyle w:val="Normal"/>
        <w:ind w:firstLine="709"/>
        <w:jc w:val="both"/>
        <w:rPr/>
      </w:pPr>
      <w:r>
        <w:rPr/>
        <w:t>Налоговые рычаги, настаивает он, должны быть включены и для стимулирования инноваций. Предприятия, внедряющие такую продукцию, следует выделить из общего числа, а налоговую нагрузку на них снизить, говорит Примаков. И называет еще одно перспективное направление для работы: внедрение мониторинга за реализацией инновационных программ на уровне отраслей, регионов и крупных бизнес-структур. Для доказательства своих идей он приводит неутешительную статистику: Россия занимает третье место в мире по объемам нефтепереработки, но в то же время находится лишь в шестом десятке стран по уровню развития этой отрасли, выход бензина с одной тонны нефти у нас в 2,5-3 раза ниже, чем в Европе.</w:t>
      </w:r>
    </w:p>
    <w:p>
      <w:pPr>
        <w:pStyle w:val="Normal"/>
        <w:ind w:firstLine="709"/>
        <w:jc w:val="both"/>
        <w:rPr/>
      </w:pPr>
      <w:r>
        <w:rPr/>
        <w:t>Но модернизация - это не только успехи на прорывных направлениях, нужна реиндустриализация всей промышленности, полагает Примаков. Сегодня, полагает он, надо реанимировать проект закона о промышленном развитии страны до 2020 года, который был в свое время подготовлен ТПП. Но одних лишь хороших и правильных законов мало, дал понять Примаков. Палата, напомнил он, в свое время продвигала обнуление таможенных пошлин на ввоз высокотехнологичного оборудования и отмену НДС на такой импорт. Важнейшим вопросом для российского предпринимательства в ближайшее время станет присоединение нашей страны к ВТО, наметил еще одну проблему Примаков. Этот процесс может быть завершен уже в этом году, но пока ни широкие деловые круги, ни население не понимают четко, какие последствия это повлечет. Замглавы минэкономразвития Алексей Лихачев обещал в ответ на это, что министерство будет еще проводить встречи с предпринимателями. И надеется на содействие бизнеса в продвижении еще одной инициативы - построении единого экономического пространства между Россией, Белоруссией и Казахстаном. В таком формате наши страны должны развернуть сотрудничество уже в 2012 году. На наднациональный уровень будет передано почти 90 полномочий властных органов, только в этом году предстоит принять почти 70 нормативных документов, говорит Лихачев.</w:t>
      </w:r>
    </w:p>
    <w:p>
      <w:pPr>
        <w:pStyle w:val="Normal"/>
        <w:ind w:firstLine="709"/>
        <w:jc w:val="both"/>
        <w:rPr/>
      </w:pPr>
      <w:r>
        <w:rPr/>
        <w:t>Справка "РГ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ргею Катырину 56 лет, он окончил Московский автомобильно-дорожный институт и Школу международного бизнеса МГИМО. В Торгово-промышленной палате Катырин работает с момента ее создания, с 1991 года. Основными направлениями деятельности Катырина в ТПП была координация с отечественными и зарубежными бизнес-объединен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tema/avtor-Elena-Kukol/index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foto.rg.ru/gall/4d683da0" TargetMode="External"/><Relationship Id="rId7" Type="http://schemas.openxmlformats.org/officeDocument/2006/relationships/hyperlink" Target="http://www.rg.ru/2011/03/02/tpp-sit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4:00Z</dcterms:created>
  <dc:creator>SavenkovAA</dc:creator>
  <dc:description/>
  <cp:keywords/>
  <dc:language>en-US</dc:language>
  <cp:lastModifiedBy>SavenkovAA</cp:lastModifiedBy>
  <dcterms:modified xsi:type="dcterms:W3CDTF">2011-03-05T07:23:00Z</dcterms:modified>
  <cp:revision>3</cp:revision>
  <dc:subject/>
  <dc:title> </dc:title>
</cp:coreProperties>
</file>