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color w:val="0000FF"/>
        </w:rPr>
        <w:drawing>
          <wp:inline distT="0" distB="0" distL="0" distR="0">
            <wp:extent cx="1714500" cy="4953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гей Катырин возглавил Торгово-промышленную палату</w:t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ъезд ТПП избрал Сергея Катырина своим новым президентом вместо Евгения Примакова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03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м главой Торгово-промышленной палаты РФ избран Сергей Катырин, который до этого был ее вице-президентом. Кандидатуру Катырина выдвинул прежний глава ТПП Евгений Примаков.</w:t>
      </w:r>
    </w:p>
    <w:p>
      <w:pPr>
        <w:pStyle w:val="Normal"/>
        <w:ind w:firstLine="709"/>
        <w:jc w:val="both"/>
        <w:rPr/>
      </w:pPr>
      <w:r>
        <w:rPr/>
        <w:t xml:space="preserve">По неофициальным данным, на эту должность также претендовали министр промышленности и торговли Виктор Христенко и полномочный представитель президента в Приволжском федеральном округе Григорий Рапота. </w:t>
      </w:r>
    </w:p>
    <w:p>
      <w:pPr>
        <w:pStyle w:val="Normal"/>
        <w:ind w:firstLine="709"/>
        <w:jc w:val="both"/>
        <w:rPr/>
      </w:pPr>
      <w:r>
        <w:rPr/>
        <w:t>Сергей Николаевич родился 2 октября 1954 года в Москве. В 1991 году был назначен начальником Главного управления по координации Торгово-промышленной палаты Российской Федерации. С 1992 года - вице-президент и член правления ТПП РФ.</w:t>
      </w:r>
    </w:p>
    <w:p>
      <w:pPr>
        <w:pStyle w:val="Normal"/>
        <w:ind w:firstLine="709"/>
        <w:jc w:val="both"/>
        <w:rPr/>
      </w:pPr>
      <w:r>
        <w:rPr/>
        <w:t xml:space="preserve">1993-го - принимает участие в работе различных правительственных комиссий, коллегий и фондов (коллегии министерства экономики РФ, коллегии министерства внешних экономических связей РФ, Попечительского совета фонда поддержки малого предпринимательства, правительственной комиссии по техническому регулированию и многих других)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05</w:t>
      </w:r>
      <w:r>
        <w:rPr/>
        <w:t>.03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tav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6:00Z</dcterms:created>
  <dc:creator>SavenkovAA</dc:creator>
  <dc:description/>
  <cp:keywords/>
  <dc:language>en-US</dc:language>
  <cp:lastModifiedBy>SavenkovAA</cp:lastModifiedBy>
  <dcterms:modified xsi:type="dcterms:W3CDTF">2011-03-05T09:19:00Z</dcterms:modified>
  <cp:revision>2</cp:revision>
  <dc:subject/>
  <dc:title> </dc:title>
</cp:coreProperties>
</file>