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Е.Примаков призывает Правительство РФ вернуться к льготной страховой ставке для малого бизне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(Казань, 4 марта, "Татар-информ"). Евгений Примаков, покидающий пост президента Торгово-промышленной палаты РФ, призывает Правительство РФ вернуться к льготной ставке в 14 проц. по страховым взносам для малого бизнеса. Как сообщает ИТАР - ТАСС , с таким предложением он выступил сегодня, открывая VI съезд ТПП . </w:t>
      </w:r>
    </w:p>
    <w:p>
      <w:pPr>
        <w:pStyle w:val="Normal"/>
        <w:ind w:firstLine="709"/>
        <w:jc w:val="both"/>
        <w:rPr/>
      </w:pPr>
      <w:r>
        <w:rPr/>
        <w:t xml:space="preserve">Экс-премьер-министр высказал обеспокоенность ситуацией, в которой оказались предприниматели: "Зимний скачек цен буквально на все товары и услуги, используемые малым и средним бизнесом, привел к снижению его рентабельности". Особенно угнетающе, по выражению Е.Примакова, подействовал рост размера страховых взносов. </w:t>
      </w:r>
    </w:p>
    <w:p>
      <w:pPr>
        <w:pStyle w:val="Normal"/>
        <w:ind w:firstLine="709"/>
        <w:jc w:val="both"/>
        <w:rPr/>
      </w:pPr>
      <w:r>
        <w:rPr/>
        <w:t xml:space="preserve">Отметив, что проблема страховых взносов сейчас дискутируется в Правительстве, он выразил надежду, что "Минфин, Минэкономразвития и Минздравсоцразвития найдут сбалансированное решение". Поиски такого решения должны были завершиться еще к 1 марта, однако, как сообщили в Минфине, на согласование позиций глава Правительства РФ Владимир Путин отвел еще две недели. </w:t>
      </w:r>
    </w:p>
    <w:p>
      <w:pPr>
        <w:pStyle w:val="Normal"/>
        <w:ind w:firstLine="709"/>
        <w:jc w:val="both"/>
        <w:rPr/>
      </w:pPr>
      <w:r>
        <w:rPr/>
        <w:t xml:space="preserve">Предложение Минэкономразвития заключается в кардинальном снижение ставок страховых взносов с нынешних 26 до 14 проц. В министерстве даже готовы ввести эту норму задним числом. </w:t>
      </w:r>
    </w:p>
    <w:p>
      <w:pPr>
        <w:pStyle w:val="Normal"/>
        <w:ind w:firstLine="709"/>
        <w:jc w:val="both"/>
        <w:rPr/>
      </w:pPr>
      <w:r>
        <w:rPr/>
        <w:t xml:space="preserve">"Будем надеяться, через две недели будет нормальное решение по льготам на страховой взнос", - заявил Е.Примаков. Его поддержал выступивший на съезде ТПП спикер Совета Федерации Сергей Миронов. По его словам, повышение соцвзносов с января этого года до 24 проц. для малых компаний и до 36 проц. - для всех остальных привело к росту налоговой нагрузки в 2,4 раза. С.Миронов призвал Правительство "не надевать хомут на предпринимателей" и "дать глоток воздуха бизнесу, не зажимая его налогами".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35:00Z</dcterms:created>
  <dc:creator>SavenkovAA</dc:creator>
  <dc:description/>
  <cp:keywords/>
  <dc:language>en-US</dc:language>
  <cp:lastModifiedBy>SavenkovAA</cp:lastModifiedBy>
  <dcterms:modified xsi:type="dcterms:W3CDTF">2011-03-05T09:38:00Z</dcterms:modified>
  <cp:revision>1</cp:revision>
  <dc:subject/>
  <dc:title> </dc:title>
</cp:coreProperties>
</file>