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Verdana" w:hAnsi="Verdana"/>
          <w:b/>
          <w:bCs/>
          <w:color w:val="0A589E"/>
          <w:sz w:val="22"/>
          <w:szCs w:val="22"/>
        </w:rPr>
        <w:drawing>
          <wp:inline distT="0" distB="0" distL="0" distR="0">
            <wp:extent cx="2771775" cy="647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Миронов на съезде ТПП напомнил о важности четырех «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егодня, 4 марта, председатель Совета Федерации Сергей Миронов принял участие в работе VI съезда Торгово-промышленной палаты Российской Федерации. Он вручил президенту ТПП Евгению Примакову Почетную грамоту Совета Федерации и орден "Содружество" Межпарламентской Ассамблеи государств - участников СНГ.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ralpol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28:00Z</dcterms:created>
  <dc:creator>SavenkovAA</dc:creator>
  <dc:description/>
  <cp:keywords/>
  <dc:language>en-US</dc:language>
  <cp:lastModifiedBy>SavenkovAA</cp:lastModifiedBy>
  <dcterms:modified xsi:type="dcterms:W3CDTF">2011-03-05T09:31:00Z</dcterms:modified>
  <cp:revision>2</cp:revision>
  <dc:subject/>
  <dc:title> </dc:title>
</cp:coreProperties>
</file>