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371975" cy="1105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Выгоды правообладателей интеллектуальной собственности при защите интересов в третейском суде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02.05.12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едседатель Арбитражного третейского суда г. Москвы Алексей Кравцов принял участие в работе круглого стола «Разрешение споров в сфере интеллектуальной собственности», который проходил в рамках V Международного форума «Интеллектуальная собственность – XXI ве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лексей Кравцов выступил с докладом «Выгоды правообладателей при защите интересов в третейском суде» и рассказал представителям правообладателей и патентным поверенным, как быстро взыскать задолженности и убытки от незаконного использования исключительного п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сле регистрации права правообладатель стремится извлечь прибыль из его использования. Распоряжение правом осуществляется в виде договора об отчуждении права, либо договора о предоставлении возможности использования исключительного п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 сокрытия гонораров от правообладателя, взыскать их можно в суде. В Арбитражном третейском суде г. Москвы это происходит в десятидневны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меняя третейскую оговорку при распоряжении исключительным правом, правообладатели и их поверенные обеспечивают себе полноценное возмещение убытков в быстрые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52:00Z</dcterms:created>
  <dc:creator>ArutyunovSS</dc:creator>
  <dc:description/>
  <cp:keywords/>
  <dc:language>en-US</dc:language>
  <cp:lastModifiedBy>SavenkovAA</cp:lastModifiedBy>
  <dcterms:modified xsi:type="dcterms:W3CDTF">2012-05-05T07:09:00Z</dcterms:modified>
  <cp:revision>2</cp:revision>
  <dc:subject/>
  <dc:title/>
</cp:coreProperties>
</file>