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«Юридическая Россия» Juridicalrussia.Ru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скве проходит V Международный форум «Интеллектуальная собственность – XXI ве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4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1944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7 апреля в рамках V Международного форума «Интеллектуальная собственность – XXI век» состоялась Международная конференция на тему «Интеллектуальная собственность в Интернете. Экономические модели и правовое регулирование. Российский и международный опы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апреле 2012 года в России традиционно пройдут Дни интеллектуальной собственности. Международный день интеллектуальной собственности будет отмечаться 26 апреля и пройдет под девизом «Поощряя творчество и иннов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указанной конференции приняли участие, как представители государственных структур, так и многочисленные делегаты российских и зарубежных компаний, для которых вопрос интеллектуальной собственности является одним из приоритетных. Открыл конференцию Председатель Комитета Торгово-промышленной палаты Российской Федерации по интеллектуальной собственности Иван Близнец и говорил о том, что ключевым вопросом сегодня является защита и охрана интересов авторов, производителей фонограмм, телевещательных организаций, исполнителей имен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робнее об изменениях в российском законодательстве, которые уже находятся на рассмотрении в Госдуме, рассказала начальник отдела законодательства об интеллектуальных правах Исследовательского центра частного права Елена Павлова. «Все изменения в законодательстве связаны с самыми насущными вопросами интеллектуальной собственности, особенно в сети Интернет. Это проблема для всего мира, просто Россия начала заниматься ей позже других, только сейчас мы начали делать первые шаги, чтобы привести законодательство в соответствие с сегодняшним днем. Поправки не являются революционными, они основаны на тех идеях и разработках которые уже существуют и успешно применены во всем мире, просто они скорректированы соответственно российскому законодательству» - рассказала Пав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 изменение законодательства говорили многие, а Марина Карелина из Российской академии правосудия предложила усовершенствовать сам процесс и процедуры рассмотрения дел, особенно когда речь идет о высокотехнологичных вопросах, так как все вопросы, связанные с рассмотрением дел по Интернету, определить в законе невозможно и надо создать специальный Суд по авторским правам, который будет решать такие спо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Материал подготовлен с использованием информации сайта Copyright.ru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2:00Z</dcterms:created>
  <dc:creator>ArutyunovSS</dc:creator>
  <dc:description/>
  <cp:keywords/>
  <dc:language>en-US</dc:language>
  <cp:lastModifiedBy>SavenkovAA</cp:lastModifiedBy>
  <dcterms:modified xsi:type="dcterms:W3CDTF">2012-05-05T06:40:00Z</dcterms:modified>
  <cp:revision>3</cp:revision>
  <dc:subject/>
  <dc:title/>
</cp:coreProperties>
</file>