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>Кривое зеркало.р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нтернет-газета о жизни Волгограда, области и России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адаптировать экономику региона к работе в условиях ВТ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5.09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InternetLink"/>
        </w:rPr>
        <w:drawing>
          <wp:inline distT="0" distB="0" distL="0" distR="0">
            <wp:extent cx="973455" cy="825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Как уже сообщалось накануне, в Волгограде проводилась   </w:t>
      </w:r>
      <w:hyperlink r:id="rId4">
        <w:r>
          <w:rPr>
            <w:rStyle w:val="InternetLink"/>
            <w:color w:val="000000"/>
            <w:u w:val="none"/>
          </w:rPr>
          <w:t>конференция по вопросам адаптации отраслевой экономики региона в связи с вступлением России в ВТО</w:t>
        </w:r>
      </w:hyperlink>
      <w:r>
        <w:rPr/>
        <w:t>» Организаторами мероприятия выступили  правительство Волгоградской области, Торгово-промышленная палата России и Волгоградская торгово-промышленная палата. Участники конференции были проинформированы о том, в Волгоградской области начала работу специальная межведомственная комиссия по вопросам интеграции региональной экономики в ВТО. </w:t>
      </w:r>
    </w:p>
    <w:p>
      <w:pPr>
        <w:pStyle w:val="Normal"/>
        <w:ind w:firstLine="709"/>
        <w:jc w:val="both"/>
        <w:rPr/>
      </w:pPr>
      <w:r>
        <w:rPr/>
        <w:t>О конкретных шагах, предпринимаемых руководством областного центра для поддержки местного бизнеса,  рассказал первый заместитель главы администрации Волгограда Андрей Горбанов. Среди них - создание аналога свободной экономической зоны на базе ОАО «Волгоградмебель», бизнес-инкубатора в Советском районе Волгограда, назначение инвестиционного уполномоченного и открытие «горячей линии» по вопросам инвестиций. </w:t>
      </w:r>
    </w:p>
    <w:p>
      <w:pPr>
        <w:pStyle w:val="Normal"/>
        <w:ind w:firstLine="709"/>
        <w:jc w:val="both"/>
        <w:rPr/>
      </w:pPr>
      <w:r>
        <w:rPr/>
        <w:t>Содействовать адаптации, по его мнению, помогут и презентации инвестиционного потенциала региона, которые прошли в городах-побратимах Волгограда – Кеми, Измире и Хемнице. В свою очередь представители этих городов примут участие в экономическом форуме, который состоится в Волгограде нынешней осенью. Кроме того, большая ставка делается на инновационный потенциал молодых предпринимателей, проводится целый ряд мероприятий по их выявлению и поддержке. </w:t>
      </w:r>
    </w:p>
    <w:p>
      <w:pPr>
        <w:pStyle w:val="Normal"/>
        <w:ind w:firstLine="709"/>
        <w:jc w:val="both"/>
        <w:rPr/>
      </w:pPr>
      <w:r>
        <w:rPr/>
        <w:t>«Сейчас уже бессмысленно говорить о том, правильным или нет было  вступлению в ВТО, – подчеркнул Андрей Горбанов..- Надо создавать условия адаптации. У каждой отрасли, у каждого предпринимателя будет свое место, но ко всем применяются одинаковые требования: использование инноваций, повышение потребительских свойств товара, снижение цены». </w:t>
      </w:r>
    </w:p>
    <w:p>
      <w:pPr>
        <w:pStyle w:val="Normal"/>
        <w:ind w:firstLine="709"/>
        <w:jc w:val="both"/>
        <w:rPr/>
      </w:pPr>
      <w:r>
        <w:rPr/>
        <w:t>В рамках конференции состоялся семинар на тему: «Актуальные вопросы ведения предпринимательской деятельности в условиях присоединения России к ВТО».В нем приняли участие вице-президент торгово-промышленной палаты РФ Георгий Петров, представители Волгоградской ТПП, депутаты областной думы, руководители предприятий и организаций, занимающиеся экспортно-импортной деятельностью. </w:t>
      </w:r>
    </w:p>
    <w:p>
      <w:pPr>
        <w:pStyle w:val="Normal"/>
        <w:ind w:firstLine="709"/>
        <w:jc w:val="both"/>
        <w:rPr/>
      </w:pPr>
      <w:r>
        <w:rPr/>
        <w:t>В  начале семинара  прозвучала такая информация: специальное социологическое исследование, проведенное в Волгоградской области, показало, что четкого представления о том, как избежать возможных рисков, пока нет. И потому данный семинар -  это начало целого  цикла  консультаций и тренингов по тем изменениям, с которыми  предприятиям и бизнесменам региона  придется столкнуться в новых условиях работы. С этой же целью в Волгоградской области постоянно проводятся дни качества, выставки, которые наглядно демонстрируют, по какому пути нужно двигаться, чтобы повысить конкурентоспособность своей продукции. </w:t>
      </w:r>
    </w:p>
    <w:p>
      <w:pPr>
        <w:pStyle w:val="Normal"/>
        <w:ind w:firstLine="709"/>
        <w:jc w:val="both"/>
        <w:rPr/>
      </w:pPr>
      <w:r>
        <w:rPr/>
        <w:t>Кроме того, в регионе образована специальная межведомственная комиссия. Цель ее создания - анализ правовых, экономических, административных, организационных мероприятий, выработка мер, направленных на адаптацию к условиям членства в ВТО, подготовка рекомендаций для хозяйствующих субъектов Волгоградской области. В состав комиссии вошли представители правительства Волгоградской области, хозяйствующих субъектов региона, отраслевых ассоциаций и объединений производителей, а также ученые и эксперты.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ivoe-zerkalo.ru/node/11507" TargetMode="External"/><Relationship Id="rId4" Type="http://schemas.openxmlformats.org/officeDocument/2006/relationships/hyperlink" Target="http://www.krivoe-zerkalo.ru/node/114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4:00Z</dcterms:created>
  <dc:creator>Савенков</dc:creator>
  <dc:description/>
  <cp:keywords/>
  <dc:language>en-US</dc:language>
  <cp:lastModifiedBy>Савенков</cp:lastModifiedBy>
  <dcterms:modified xsi:type="dcterms:W3CDTF">2012-09-05T06:49:00Z</dcterms:modified>
  <cp:revision>1</cp:revision>
  <dc:subject/>
  <dc:title>Кривое зеркало</dc:title>
</cp:coreProperties>
</file>