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1158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 чем мы вступаем в ВТО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745490" cy="631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товность региональной экономики к последствиям, связанным со вступлением России во Всемирную торговую организацию стала главной темой конференции, прошедшей сегодня в правительстве Волгоградской области с участием представителей Волгоградской торгово-промышленной палаты, таможенных и антимонопольных органов.</w:t>
      </w:r>
    </w:p>
    <w:p>
      <w:pPr>
        <w:pStyle w:val="Normal"/>
        <w:ind w:firstLine="709"/>
        <w:jc w:val="both"/>
        <w:rPr/>
      </w:pPr>
      <w:r>
        <w:rPr/>
        <w:t>«Этим мероприятием мы начинаем целый цикл семинаров и тренингов, посвященных данной проблеме. Главным изменением станет изменение специфики рынка труда, – сказал губернатор Сергей Боженов, открывая конференцию. – Приход зарубежных фирм на российский рынок неизбежно закончится «охотой» на лучших специалистов. Это хорошо для людей, но плохо для нашего бизнеса, и поэтому мы должны думать о том, как удержать «золотые кадры». В Волгоградской области начала работу специальная межведомственная комиссия по вопросам интеграции региональной экономики в составе российской в ВТО. Большая часть предпринимателей относятся к процессу скорее положительно, и мы должны поддерживать их настрой». Первый заместитель главы администрации Волгограда Андрей Горбанов рассказал о конкретных шагах, предпринимаемых руководством города для поддержки местного бизнеса. Среди них – создание аналога свободной экономической зоны на базе ОАО «Волгоградмебель», бизнес-инкубатора в Советском районе Волгограда, назначение инвестиционного уполномоченного и открытие «горячей линии» по вопросам инвестиций. В городах-побратимах Волгограда – Кеми, Измире и Хемнице были проведены презентации инвестиционного потенциала региона, представители этих городов примут участие в экономическом форуме, который состоится в Волгограде этой осенью. Кроме того, большая ставка делается на инновационный потенциал молодых предпринимателей, проводится целый ряд мероприятий по их выявлению и поддержке. «Сейчас уже бессмысленно говорить о том, правильным или нет был шаг по вступлению в ВТО, – подчеркнул Горбанов. – Надо создавать условия адаптации. У каждой отрасли, у каждого предпринимателя будет свое место, но ко всем применяются одинаковые требования: использование инноваций, повышение потребительских свойств товара, снижение цены».</w:t>
      </w:r>
    </w:p>
    <w:p>
      <w:pPr>
        <w:pStyle w:val="Normal"/>
        <w:ind w:firstLine="709"/>
        <w:jc w:val="both"/>
        <w:rPr/>
      </w:pPr>
      <w:r>
        <w:rPr/>
        <w:t>Вице-президент по внешним связям Торгово-промышленной палаты РФ Георгий Петров характеризует ВТО как регуляцию торговых связей и экономических отношений не на односторонней, а на многосторонней основе, что, по его мнению, дает больше возможностей для развития отечественной экономики, чем для ее угасания. Среди выделенных им плюсов прозрачность внешнеторгового законодательства, транспарентность в торговых связях, устранение расхождений между таможенным прейскурантом и ценами контракт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temimage">
    <w:name w:val="itemimag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lg-media.ru/media/k2/items/cache/f6da59f278767ecb102bb3f6e332ee8f_X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6:00Z</dcterms:created>
  <dc:creator>Савенков</dc:creator>
  <dc:description/>
  <cp:keywords/>
  <dc:language>en-US</dc:language>
  <cp:lastModifiedBy>Савенков</cp:lastModifiedBy>
  <dcterms:modified xsi:type="dcterms:W3CDTF">2012-09-05T06:30:00Z</dcterms:modified>
  <cp:revision>2</cp:revision>
  <dc:subject/>
  <dc:title> </dc:title>
</cp:coreProperties>
</file>