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147002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472025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2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6051223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Госдуму внесен законопроект, ужесточающий ответственность работодателя за нарушения норм охраны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. </w:t>
      </w:r>
      <w:r>
        <w:rPr>
          <w:b/>
        </w:rPr>
        <w:t>29 ноября.</w:t>
      </w:r>
      <w:r>
        <w:rPr/>
        <w:t> ИНТЕРФАКС - Проект федерального закона, предусматривающего ужесточение финансовой и уголовной ответственности работодателей, нарушивших нормы безопасности труда, должен быть рассмотрен Государственной Думой следующего созыва, сообщил председатель комитета по труду и социальной политике Госдумы РФ Андрей Исаев (фракция "Единая Россия").</w:t>
      </w:r>
    </w:p>
    <w:p>
      <w:pPr>
        <w:pStyle w:val="Normal"/>
        <w:ind w:firstLine="709"/>
        <w:jc w:val="both"/>
        <w:rPr/>
      </w:pPr>
      <w:r>
        <w:rPr/>
        <w:t>"Внесен в Государственную Думу и, я надеюсь, будет принят в следующем созыве закон, который резко усиливает административную, финансовую и уголовную ответственность работодателя за нарушение нормохраны труда", - заявил он во вторник на пресс-конференции в Москве.</w:t>
      </w:r>
    </w:p>
    <w:p>
      <w:pPr>
        <w:pStyle w:val="Normal"/>
        <w:ind w:firstLine="709"/>
        <w:jc w:val="both"/>
        <w:rPr/>
      </w:pPr>
      <w:r>
        <w:rPr/>
        <w:t>А.Исаев является одним из разработчиков законопроекта.</w:t>
      </w:r>
    </w:p>
    <w:p>
      <w:pPr>
        <w:pStyle w:val="Normal"/>
        <w:ind w:firstLine="709"/>
        <w:jc w:val="both"/>
        <w:rPr/>
      </w:pPr>
      <w:r>
        <w:rPr/>
        <w:t>По его словам, законодательные инициативы, связанные с охраной труда, активно предпринимались и в Госдуме пятого созыва. В частности, как отметил депутат, велась работа по регулированию труда работников, занятых на подземных работах.</w:t>
      </w:r>
    </w:p>
    <w:p>
      <w:pPr>
        <w:pStyle w:val="Normal"/>
        <w:ind w:firstLine="709"/>
        <w:jc w:val="both"/>
        <w:rPr/>
      </w:pPr>
      <w:r>
        <w:rPr/>
        <w:t>"К этому нас подтолкнули трагические события, связанные с авариями на производстве", - сказал А.Исае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1:00Z</dcterms:created>
  <dc:creator>SavenkovAA</dc:creator>
  <dc:description/>
  <cp:keywords/>
  <dc:language>en-US</dc:language>
  <cp:lastModifiedBy>SavenkovAA</cp:lastModifiedBy>
  <dcterms:modified xsi:type="dcterms:W3CDTF">2011-12-05T06:21:00Z</dcterms:modified>
  <cp:revision>3</cp:revision>
  <dc:subject/>
  <dc:title> </dc:title>
</cp:coreProperties>
</file>