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ind w:firstLine="709"/>
        <w:jc w:val="both"/>
        <w:rPr>
          <w:b/>
          <w:b/>
        </w:rPr>
      </w:pPr>
      <w:r>
        <w:rPr>
          <w:b/>
        </w:rPr>
        <w:t>Защита от смога и не только</w:t>
      </w:r>
    </w:p>
    <w:p>
      <w:pPr>
        <w:pStyle w:val="Normal"/>
        <w:ind w:firstLine="709"/>
        <w:jc w:val="both"/>
        <w:rPr>
          <w:b/>
          <w:b/>
        </w:rPr>
      </w:pPr>
      <w:r>
        <w:rPr>
          <w:b/>
        </w:rPr>
      </w:r>
    </w:p>
    <w:p>
      <w:pPr>
        <w:pStyle w:val="Normal"/>
        <w:ind w:firstLine="709"/>
        <w:jc w:val="both"/>
        <w:rPr>
          <w:b/>
          <w:b/>
        </w:rPr>
      </w:pPr>
      <w:r>
        <w:rPr>
          <w:b/>
        </w:rPr>
        <w:t>05.12.11</w:t>
      </w:r>
    </w:p>
    <w:p>
      <w:pPr>
        <w:pStyle w:val="Normal"/>
        <w:ind w:firstLine="709"/>
        <w:jc w:val="both"/>
        <w:rPr>
          <w:b/>
          <w:b/>
        </w:rPr>
      </w:pPr>
      <w:r>
        <w:rPr>
          <w:b/>
        </w:rPr>
      </w:r>
    </w:p>
    <w:p>
      <w:pPr>
        <w:pStyle w:val="Normal"/>
        <w:ind w:firstLine="709"/>
        <w:jc w:val="both"/>
        <w:rPr/>
      </w:pPr>
      <w:r>
        <w:rPr/>
        <w:t>В Москве открывается XV Международная специализированная выставка "Безопасность и охранатруда" (БИОТ-2011). За 18 лет проведения она стала важным инструментом формирования российского рынка средств индивидуальной защиты (СИЗ). Открывающаяся экспозиция объединит ведущие российские предприятия и иностранные компании из различных стран мира.</w:t>
      </w:r>
    </w:p>
    <w:p>
      <w:pPr>
        <w:pStyle w:val="Normal"/>
        <w:ind w:firstLine="709"/>
        <w:jc w:val="both"/>
        <w:rPr/>
      </w:pPr>
      <w:r>
        <w:rPr/>
        <w:t>В прошлом году стенды и экспозиции 236 участников заняли 8500 кв. м выставочной площади. Посетителям были представлены свыше 5000 видов продукции, среди которых - спецодежда, спецобувь, измерительные приборы, газоанализаторы, компрессоры, средства защиты от падения с высоты, медицинские аптечки скорой помощи, противопожарное оборудование.</w:t>
      </w:r>
    </w:p>
    <w:p>
      <w:pPr>
        <w:pStyle w:val="Normal"/>
        <w:ind w:firstLine="709"/>
        <w:jc w:val="both"/>
        <w:rPr/>
      </w:pPr>
      <w:r>
        <w:rPr/>
        <w:t>О том, что будет показано на выставке в этом году, управляющий делами Торгово-промышленной палаты РФ Владимир Быков рассказал информационному агентству "Охранная грамота".</w:t>
      </w:r>
    </w:p>
    <w:p>
      <w:pPr>
        <w:pStyle w:val="Normal"/>
        <w:ind w:firstLine="709"/>
        <w:jc w:val="both"/>
        <w:rPr/>
      </w:pPr>
      <w:r>
        <w:rPr/>
        <w:t>- Выставка БИОТ уже не первый год проводится под патронажем ТПП РФ. Как давно вы сотрудничаете с организаторами мероприятия, Ассоциацией СИЗ?</w:t>
      </w:r>
    </w:p>
    <w:p>
      <w:pPr>
        <w:pStyle w:val="Normal"/>
        <w:ind w:firstLine="709"/>
        <w:jc w:val="both"/>
        <w:rPr/>
      </w:pPr>
      <w:r>
        <w:rPr/>
        <w:t>- ТПП традиционно поддерживает выставку, на протяжении многих лет следит за ее развитием. БИОТ находится в ряду тех мероприятий, которые дают новый импульс для широкого обмена идеями и открытого обсуждения специалистами имеющихся проблем и достижений не только в области СИЗ, но и в сфере охраны труда в целом, а также способствуют консолидации усилий бизнеса, специалистов и ученых, профсоюзов, органов государственной власти всех уровней в целях достижения эффективных практических результатов.</w:t>
      </w:r>
    </w:p>
    <w:p>
      <w:pPr>
        <w:pStyle w:val="Normal"/>
        <w:ind w:firstLine="709"/>
        <w:jc w:val="both"/>
        <w:rPr/>
      </w:pPr>
      <w:r>
        <w:rPr/>
        <w:t>Что касается Ассоциации СИЗ, то она является членом ТПП РФ с 2002 года, на протяжении многих лет плодотворно сотрудничает с ТПП РФ и территориальными палатами, активно участвует в мероприятиях по вопросам развития предпринимательства, организуемых ТПП РФ, работает во многих профильных комитетах ТПП РФ, разрабатывает технические регламенты, а это фактически ключ к перспективам развития отрасли.</w:t>
      </w:r>
    </w:p>
    <w:p>
      <w:pPr>
        <w:pStyle w:val="Normal"/>
        <w:ind w:firstLine="709"/>
        <w:jc w:val="both"/>
        <w:rPr/>
      </w:pPr>
      <w:r>
        <w:rPr/>
        <w:t>- Как правило, эти регламенты получают одобрение "сверху"?</w:t>
      </w:r>
    </w:p>
    <w:p>
      <w:pPr>
        <w:pStyle w:val="Normal"/>
        <w:ind w:firstLine="709"/>
        <w:jc w:val="both"/>
        <w:rPr/>
      </w:pPr>
      <w:r>
        <w:rPr/>
        <w:t>- Конечно. За 10-летний период Ассоциацией разработаны проекты 24 Типовых норм бесплатной выдачи СИЗ по наиболее важным отраслям российской экономики, 22 из них утверждены приказами Минздравсоцразвития России и зарегистрированы в Минюсте России.</w:t>
      </w:r>
    </w:p>
    <w:p>
      <w:pPr>
        <w:pStyle w:val="Normal"/>
        <w:ind w:firstLine="709"/>
        <w:jc w:val="both"/>
        <w:rPr/>
      </w:pPr>
      <w:r>
        <w:rPr/>
        <w:t>Нужно отметить, что Ассоциация СИЗ особое внимание уделяет вопросам внедрения в практику работы принципов саморегулирования с целью обеспечения потребителей качественной продукцией, развития цивилизованных отношений между всеми участниками рынка, а также укреплению взаимодействия и сотрудничества с ТПП РФ, объединениями предпринимателей и органами власти.</w:t>
      </w:r>
    </w:p>
    <w:p>
      <w:pPr>
        <w:pStyle w:val="Normal"/>
        <w:ind w:firstLine="709"/>
        <w:jc w:val="both"/>
        <w:rPr/>
      </w:pPr>
      <w:r>
        <w:rPr/>
        <w:t>Ассоциация СИЗ награждена дипломом ТПП РФ за многолетнее плодотворное сотрудничество с Палатой, большой вклад в развитие предпринимательства в сфере производства средств индивидуальной защиты и охраны труда и в связи с 10-летием со дня основания.</w:t>
      </w:r>
    </w:p>
    <w:p>
      <w:pPr>
        <w:pStyle w:val="Normal"/>
        <w:ind w:firstLine="709"/>
        <w:jc w:val="both"/>
        <w:rPr/>
      </w:pPr>
      <w:r>
        <w:rPr/>
        <w:t>- Получается, прошедшие 10 лет были довольно плодотворными. А что ждет сферу охраны труда в обозримом будущем?</w:t>
      </w:r>
    </w:p>
    <w:p>
      <w:pPr>
        <w:pStyle w:val="Normal"/>
        <w:ind w:firstLine="709"/>
        <w:jc w:val="both"/>
        <w:rPr/>
      </w:pPr>
      <w:r>
        <w:rPr/>
        <w:t>- Дело в том, что не так давно, в 2007 году, Россия, Белоруссия и Казахстан образовали единый Таможенный союз, сейчас мы стоим на пороге вступления в ВТО. На фоне этого вопрос гармонизации нашего законодательства и технических требований чрезвычайно важен, и мы целенаправленно движемся к тому, чтобы стать частью интегрированной системы.</w:t>
      </w:r>
    </w:p>
    <w:p>
      <w:pPr>
        <w:pStyle w:val="Normal"/>
        <w:ind w:firstLine="709"/>
        <w:jc w:val="both"/>
        <w:rPr/>
      </w:pPr>
      <w:r>
        <w:rPr/>
        <w:t>Большая работа была проделана совместно с ТПП РФ по доработке Технического регламента о безопасности средств индивидуальной защиты, утвержденного постановлением правительства РФ№ 1213 от 24 декабря 2009 года. Данный регламент был принят за основу при разработке аналогичного регламента Таможенного союза, который должен вступить в силу с 1 июня 2012 года.</w:t>
      </w:r>
    </w:p>
    <w:p>
      <w:pPr>
        <w:pStyle w:val="Normal"/>
        <w:ind w:firstLine="709"/>
        <w:jc w:val="both"/>
        <w:rPr/>
      </w:pPr>
      <w:r>
        <w:rPr/>
        <w:t>Сфера охраны труда с каждым годом становится все более значимой для современного развития предпринимательства, а наши производители средств индивидуальной защиты успешно конкурируют с зарубежными. Их становится все больше, и это хорошо видно на БИОТ. На 94 членских организации Ассоциации СИЗ приходится более 60% всех изготавливаемых в России средств индивидуальной защиты, в них сосредоточено около 80% технических экспертов, испытательных и научно-исследовательских центров в этой сфере.</w:t>
      </w:r>
    </w:p>
    <w:p>
      <w:pPr>
        <w:pStyle w:val="Normal"/>
        <w:ind w:firstLine="709"/>
        <w:jc w:val="both"/>
        <w:rPr/>
      </w:pPr>
      <w:r>
        <w:rPr/>
        <w:t>- Каково значение выставки БИОТ для развития отрасли?</w:t>
      </w:r>
    </w:p>
    <w:p>
      <w:pPr>
        <w:pStyle w:val="Normal"/>
        <w:ind w:firstLine="709"/>
        <w:jc w:val="both"/>
        <w:rPr/>
      </w:pPr>
      <w:r>
        <w:rPr/>
        <w:t>- Прежде всего, она поддерживает отечественных производителей, объединяет разработчиков тех же средств индивидуальной защиты, а вместе с ними и торговые сети, и конечного потребителя. Здесь действует принцип саморегулирования. И к этому Ассоциация СИЗ подходит очень ответственно. Вот почему выставка БИОТ все более заметна за рубежом. Об этом можно судить хотя бы по количеству иностранных участников. В прошлом году свою продукцию представляли производители из 11 стран мира, в этом году их будет еще больше.</w:t>
      </w:r>
    </w:p>
    <w:p>
      <w:pPr>
        <w:pStyle w:val="Normal"/>
        <w:ind w:firstLine="709"/>
        <w:jc w:val="both"/>
        <w:rPr/>
      </w:pPr>
      <w:r>
        <w:rPr/>
        <w:t>- Как вы можете охарактеризовать внутренний рынок средств индивидуальной защиты? Достаточно ли он может предложить для конечного потребителя?</w:t>
      </w:r>
    </w:p>
    <w:p>
      <w:pPr>
        <w:pStyle w:val="Normal"/>
        <w:ind w:firstLine="709"/>
        <w:jc w:val="both"/>
        <w:rPr/>
      </w:pPr>
      <w:r>
        <w:rPr/>
        <w:t>- Могу сказать, что в этом плане члены ассоциации быстро реагируют на требования времени. Кстати, именно они на протяжении последних 10 лет в очень непростых условиях сохраняли отрасль и сегодня остаются ее ядром. Когда пожары были, помните? Мы оказались неготовыми защититься от едкого дыма. Так вот сейчас, объединив усилия, производители разработали новые дыхательные маски, способные защитить легкие людей даже в такой смог, который мы пережили летом 2010 года. Хочется верить, что если ситуация повторится, мы будем готовы. Вплоть до бесплатной раздачи тех же самых защитных масок через аптечные пункты, пункты МЧС. В будущем средства индивидуальной защиты должны быть доступны для всех людей через поликлиники. Так что внутренний рынок должен в полной мере отвечать запросам потребителей.</w:t>
      </w:r>
    </w:p>
    <w:p>
      <w:pPr>
        <w:pStyle w:val="Normal"/>
        <w:ind w:firstLine="709"/>
        <w:jc w:val="both"/>
        <w:rPr>
          <w:b/>
          <w:b/>
        </w:rPr>
      </w:pPr>
      <w:r>
        <w:rPr>
          <w:b/>
        </w:rPr>
        <w:t>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24:00Z</dcterms:created>
  <dc:creator>SavenkovAA</dc:creator>
  <dc:description/>
  <cp:keywords/>
  <dc:language>en-US</dc:language>
  <cp:lastModifiedBy>SavenkovAA</cp:lastModifiedBy>
  <dcterms:modified xsi:type="dcterms:W3CDTF">2011-12-05T06:30:00Z</dcterms:modified>
  <cp:revision>3</cp:revision>
  <dc:subject/>
  <dc:title> </dc:title>
</cp:coreProperties>
</file>