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  <w:t xml:space="preserve">        </w:t>
      </w:r>
      <w:r>
        <w:rPr>
          <w:b/>
          <w:shadow/>
          <w:sz w:val="56"/>
          <w:szCs w:val="56"/>
          <w:lang w:val="en-US"/>
        </w:rPr>
        <w:t xml:space="preserve">IPC </w:t>
      </w:r>
      <w:r>
        <w:rPr>
          <w:rFonts w:cs="Arial Black" w:ascii="Arial Black" w:hAnsi="Arial Black"/>
          <w:b/>
          <w:shadow/>
          <w:sz w:val="28"/>
          <w:szCs w:val="28"/>
          <w:lang w:val="en-US"/>
        </w:rPr>
        <w:t>Информационно</w:t>
      </w:r>
      <w:r>
        <w:rPr>
          <w:rFonts w:cs="Arial Black" w:ascii="Arial Black" w:hAnsi="Arial Black"/>
          <w:b/>
          <w:shadow/>
          <w:sz w:val="28"/>
          <w:szCs w:val="28"/>
        </w:rPr>
        <w:t>-аналитическое агентство</w:t>
      </w:r>
    </w:p>
    <w:p>
      <w:pPr>
        <w:pStyle w:val="Normal"/>
        <w:rPr>
          <w:rFonts w:ascii="Arial Black" w:hAnsi="Arial Black" w:cs="Arial Black"/>
          <w:iCs/>
          <w:sz w:val="96"/>
          <w:szCs w:val="96"/>
          <w:vertAlign w:val="superscript"/>
        </w:rPr>
      </w:pPr>
      <w:r>
        <w:rPr>
          <w:b/>
          <w:sz w:val="72"/>
          <w:szCs w:val="72"/>
          <w:lang w:val="en-US"/>
        </w:rPr>
        <w:t xml:space="preserve"> </w:t>
      </w:r>
      <w:r>
        <w:rPr>
          <w:rFonts w:cs="Arial Black" w:ascii="Arial Black" w:hAnsi="Arial Black"/>
          <w:iCs/>
          <w:sz w:val="96"/>
          <w:szCs w:val="96"/>
          <w:vertAlign w:val="superscrip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7.7pt;width:321.85pt;height:47.6pt;mso-wrap-style:none;v-text-anchor:middle;mso-position-vertical:top" type="_x0000_t136">
            <v:path textpathok="t"/>
            <v:textpath on="t" fitshape="t" string=" &#10;International Press &amp; Consulting " style="font-family:&quot;Impact&quot;;font-size:24pt"/>
            <v:imagedata r:id="rId2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сс-конференция по охране труда в Росс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9.11.1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ТПП РФ прошла пресс-конференция для журналистов российских СМИ на тему: «Государственные меры по снижению профессиональных рисков, предупреждению травматизма и профессиональных заболеваний на производстве и улучшению демографической ситуации в </w:t>
      </w:r>
      <w:r>
        <w:drawing>
          <wp:anchor behindDoc="0" distT="9525" distB="9525" distL="0" distR="952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-175260</wp:posOffset>
            </wp:positionV>
            <wp:extent cx="2286000" cy="15894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ой Федерации».</w:t>
      </w:r>
    </w:p>
    <w:p>
      <w:pPr>
        <w:pStyle w:val="Normal"/>
        <w:ind w:firstLine="709"/>
        <w:jc w:val="both"/>
        <w:rPr/>
      </w:pPr>
      <w:r>
        <w:rPr/>
        <w:t>Мероприятие было организовано Комитетом ТПП РФ по предпринимательству в текстильной и легкой промышленности и саморегулируемой организацией «Ассоциация разработчиков, изготовителей и поставщиков средств индивидуальной защиты» (Ассоциация «СИЗ») и проводилось в преддверии XV Международной специализированной выставки «Безопасность и охрана труда-2011» (6-9 декабря 2011 г. ВВЦ, пав. 75), Х Всероссийского конгресса «Профессия и здоровье» и V Международной конференции по проблемам охраны труда.</w:t>
      </w:r>
    </w:p>
    <w:p>
      <w:pPr>
        <w:pStyle w:val="Normal"/>
        <w:ind w:firstLine="709"/>
        <w:jc w:val="both"/>
        <w:rPr/>
      </w:pPr>
      <w:r>
        <w:rPr/>
        <w:t>Открыл и вел пресс-конференцию президент Ассоциации «СИЗ» Юрий Сорокин.</w:t>
      </w:r>
    </w:p>
    <w:p>
      <w:pPr>
        <w:pStyle w:val="Normal"/>
        <w:ind w:firstLine="709"/>
        <w:jc w:val="both"/>
        <w:rPr/>
      </w:pPr>
      <w:r>
        <w:rPr/>
        <w:t>Во вступительном слове он отметил, что сегодня здесь собрались люди, которые, по существу, всю жизнь  посвятили обеспечению безопасности труда и имеют ясное видение путей снижения  травматизма на производстве и профзаболеваний. Юрий Сорокин подчеркнул, что пресс-конференция проводится в преддверии XV Международной специализированной выставки «Безопасность и охрана труда-2011». Ее организаторы – Минздравсоцразвития РФ и Ассоциация «СИЗ». Проводится выставка под патронажем ТПП РФ.</w:t>
      </w:r>
    </w:p>
    <w:p>
      <w:pPr>
        <w:pStyle w:val="Normal"/>
        <w:ind w:firstLine="709"/>
        <w:jc w:val="both"/>
        <w:rPr/>
      </w:pPr>
      <w:r>
        <w:rPr/>
        <w:t>Тему проведения выставки продолжил в кратком приветственном слове вице-президент ТПП РФ Александр Рыбаков. Это большое и важное дело, которое активно поддерживает ТПП РФ, отметил, в частности, он.</w:t>
      </w:r>
    </w:p>
    <w:p>
      <w:pPr>
        <w:pStyle w:val="Normal"/>
        <w:ind w:firstLine="709"/>
        <w:jc w:val="both"/>
        <w:rPr/>
      </w:pPr>
      <w:r>
        <w:rPr/>
        <w:t>Руководитель Федеральной службы по труду и занятости (Роструд) Юрий Герций, дав общую картину охраны труда в России, особо остановился на нескольких важных моментах. Роструд, как контрольно-ревизионная  организация,  открыто объявляет о планируемых проверках  и размещает об этом информацию в Интернете. Однако наши работники не находят от 30 до 40 процентов организаций, в которых запланировано провести проверки, отметил Юрий Герций; компании меняют название,  переезжают, временно закрываются и т.д. Это означает только одно: на таких организациях  нарушения техники безопасности -  обычное явление. В итоге страдают люди. Роструд, профсоюзы, ТПП РФ, РСПП обмениваются информацией на эту тему, но до искоренения явления еще далеко.</w:t>
      </w:r>
    </w:p>
    <w:p>
      <w:pPr>
        <w:pStyle w:val="Normal"/>
        <w:ind w:firstLine="709"/>
        <w:jc w:val="both"/>
        <w:rPr/>
      </w:pPr>
      <w:r>
        <w:rPr/>
        <w:t>В целом за девять месяцев 2011 года по сравнению с аналогичным периодом прошлого года число несчастных случаев на российских предприятиях несколько уменьшилось. Отмечено 7382 несчастных случаев, в том числе групповых, на производстве; погибло 2246 человек.</w:t>
      </w:r>
    </w:p>
    <w:p>
      <w:pPr>
        <w:pStyle w:val="Normal"/>
        <w:ind w:firstLine="709"/>
        <w:jc w:val="both"/>
        <w:rPr/>
      </w:pPr>
      <w:r>
        <w:rPr/>
        <w:t>В 39 субъектах РФ печальная статистика немного пошла на убыль. Количество несчастных случаев уменьшилось в таких отраслях, как сельское хозяйство, добыча полезных ископаемых, производство и распределение энергоресурсов, здравоохранение и образование. Однако в лесном хозяйстве, строительстве, транспорте и связи показатели по несчастным случаям в текущем году ухудшили.</w:t>
      </w:r>
    </w:p>
    <w:p>
      <w:pPr>
        <w:pStyle w:val="Normal"/>
        <w:ind w:firstLine="709"/>
        <w:jc w:val="both"/>
        <w:rPr/>
      </w:pPr>
      <w:r>
        <w:rPr/>
        <w:t>В ходе 38 тысяч проверок Роструда на предприятиях за 9 месяцев 2011 года было, выявлено 310 тысяч нарушений в сфере охраны труда.  Более 29 тысяч из них связаны с нарушениями в обеспечении работников индивидуальными средствами  защиты. Эффектив ность проверок, отметил Юрий Герций, стала выше; в минувшем году каждая проверка  вскрывала в среднем семь нарушений, а в нынешнем – восемь.</w:t>
      </w:r>
    </w:p>
    <w:p>
      <w:pPr>
        <w:pStyle w:val="Normal"/>
        <w:ind w:firstLine="709"/>
        <w:jc w:val="both"/>
        <w:rPr/>
      </w:pPr>
      <w:r>
        <w:rPr/>
        <w:t>Выдано более 41 тысячи предписаний; большое количество средств индивидуальной защиты было запрещено, в частности, потому, что это были подделки, контрафактные изделия и т.д.</w:t>
      </w:r>
    </w:p>
    <w:p>
      <w:pPr>
        <w:pStyle w:val="Normal"/>
        <w:ind w:firstLine="709"/>
        <w:jc w:val="both"/>
        <w:rPr/>
      </w:pPr>
      <w:r>
        <w:rPr/>
        <w:t xml:space="preserve">Секретарь Федерации </w:t>
      </w:r>
      <w:r>
        <w:drawing>
          <wp:anchor behindDoc="0" distT="9525" distB="9525" distL="952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-175260</wp:posOffset>
            </wp:positionV>
            <wp:extent cx="2051050" cy="18383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зависимых профсоюзов России (ФНПР) Виталий Трумель отметил, что на фоне износа основных фондов (износ составляет в среднем 60, а в некоторых отраслях и 70-80 процентов) нарушений в сфере охраны труда могло бы выявляться гораздо больше, особенно в сегменте малого и среднего бизнеса, у которого практически отсутствуют средства на техническое переоснащение.</w:t>
      </w:r>
    </w:p>
    <w:p>
      <w:pPr>
        <w:pStyle w:val="Normal"/>
        <w:ind w:firstLine="709"/>
        <w:jc w:val="both"/>
        <w:rPr/>
      </w:pPr>
      <w:r>
        <w:rPr/>
        <w:t>Этот износ также однозначно сказывается на росте коэффициента  тяжести несчастных случаев на производстве. Виталий Трумель предложил заинтересовать работодателя в перевооружении основных производственных фондов. Сегодня нередко работодателю проще платить компенсации по утрате здоровья, чем менять устаревшее оборудование на новое, блюсти санитарно-гигиенические нормы.</w:t>
      </w:r>
    </w:p>
    <w:p>
      <w:pPr>
        <w:pStyle w:val="Normal"/>
        <w:ind w:firstLine="709"/>
        <w:jc w:val="both"/>
        <w:rPr/>
      </w:pPr>
      <w:r>
        <w:rPr/>
        <w:t>За 10 последних лет количество неудовлетворительно оснащенных рабочих мест выросло в 1,5 раза, подчеркнул Виталий Трумель. Что же касается профессиональных заболеваний, то снижение темпа их роста объясняется, по мнению Виталия Трумеля, недостаточной выявляемостью. На Западе количество выявляемых профзаболеваний в десятки раз выше, потому что там контроль здоровья работника во много раз лучше и качественнее нашего. Наша соответствующая служба, разрушенная в 90-е, так и не была восстановлена в полном объеме.  По мнению Виталия Трумеля, надо изменить подход к охране труда; акцент следует делать одновременно и на обеспечении здоровья работника, и на безопасности его  труда.  Официально у нас  за девять месяцев нынешнего года зафиксиров ано порядка 50 тысяч травм и несчастных случаев на производстве; но проверка по поликлиникам показала иную цифру: почти 350 тысяч обращений по указанным причинам.</w:t>
      </w:r>
    </w:p>
    <w:p>
      <w:pPr>
        <w:pStyle w:val="Normal"/>
        <w:ind w:firstLine="709"/>
        <w:jc w:val="both"/>
        <w:rPr/>
      </w:pPr>
      <w:r>
        <w:rPr/>
        <w:t>Представитель профсоюза отметил также, что в стране благодаря  усилиям Ассоциации «СИЗ» по существу создан, наконец, цивилизованный рынок средств индивидуальной защиты.</w:t>
      </w:r>
    </w:p>
    <w:p>
      <w:pPr>
        <w:pStyle w:val="Normal"/>
        <w:ind w:firstLine="709"/>
        <w:jc w:val="both"/>
        <w:rPr/>
      </w:pPr>
      <w:r>
        <w:rPr/>
        <w:t>Глава Департамента страхования профессиональных рисков Фонда социального страхования РФ Игорь Барановский в своем выступлении подчеркнул, в частности, что предупреждение нарушений требований охраны труда, несчастных случаев и профессиональных заболеваний – это главное, во что следует вкладывать деньги, и именно так фонд поступает. Игорь Барановский уверен, что материально надо строже наказывать нарушителей. В то же время необходимо и дальше работать над тем, чтобы на предприятиях было выгодно предпринимать все меры к обеспечению безопасности труда и  соблюдать технику безопасности.</w:t>
      </w:r>
    </w:p>
    <w:p>
      <w:pPr>
        <w:pStyle w:val="Normal"/>
        <w:ind w:firstLine="709"/>
        <w:jc w:val="both"/>
        <w:rPr/>
      </w:pPr>
      <w:r>
        <w:rPr/>
        <w:t>Участники встречи ответили на многочисленные вопросы журналис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точник: Центр по связям с общественностью и С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то: Андрей Литвинов, МИАА IP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53:00Z</dcterms:created>
  <dc:creator>SavenkovAA</dc:creator>
  <dc:description/>
  <cp:keywords/>
  <dc:language>en-US</dc:language>
  <cp:lastModifiedBy>SavenkovAA</cp:lastModifiedBy>
  <dcterms:modified xsi:type="dcterms:W3CDTF">2011-12-05T05:53:00Z</dcterms:modified>
  <cp:revision>3</cp:revision>
  <dc:subject/>
  <dc:title>        IPC Информационно-аналитическое агентство</dc:title>
</cp:coreProperties>
</file>