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 российских производствах снижается число несчастных случаев - Ростру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29 ноября.</w:t>
      </w:r>
      <w:r>
        <w:rPr/>
        <w:t xml:space="preserve"> /Корр. ИТАР-ТАСС Анна Баженова/. За 9 месяцев нынешнего года произошло снижение числа несчастных случаев с тяжелыми последствиями на производстве по сравнению с таким же периодом прошлого года. Об этом заявил сегодня на пресс-конференции глава Роструда Юрий Герц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"За 9 месяцев произошло 7382 несчастных случая с тяжелыми последствиями, - рассказал он. - Если сравнить с данными прошлого года за 9 месяцев, то не намного, но меньше, на 120 случаев". Несколько снизилось и число смертей на производстве, сказал Герций, не уточнив насколько. В этом году по различным причинам на работе погибли 2246. Снижение числа погибших произошло в 39 субъектах РФ. В основном это люди, занятые в сельском хозяйстве, добыче электроэнергии, газа и воды, в сфере образования, здравоохранения. В то же время увеличение числа погибших произошло в сфере транспорта, лесного хозяйства, строительства, связ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ерций также отметил, "статистические данные свидетельствуют о том, что за последние 7 лет в РФ произошло увеличение числа работников, занятых в условиях, не отвечающих санитарно-гигиеническим нормам, на 29 проц от общей численности работающих, и составляла в абсолютных величинах 3,58 млн человек". --0--аб/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8:00Z</dcterms:created>
  <dc:creator>LitvinenkoOJ</dc:creator>
  <dc:description/>
  <cp:keywords/>
  <dc:language>en-US</dc:language>
  <cp:lastModifiedBy>SavenkovAA</cp:lastModifiedBy>
  <dcterms:modified xsi:type="dcterms:W3CDTF">2011-12-05T06:39:00Z</dcterms:modified>
  <cp:revision>3</cp:revision>
  <dc:subject/>
  <dc:title> ИТАР-ТАСС</dc:title>
</cp:coreProperties>
</file>