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0615" cy="53213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06.07.2012</w:t>
        <w:b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kern w:val="2"/>
          <w:sz w:val="31"/>
          <w:szCs w:val="31"/>
        </w:rPr>
      </w:pPr>
      <w:r>
        <w:rPr>
          <w:b/>
          <w:bCs/>
          <w:color w:val="000000"/>
          <w:kern w:val="2"/>
          <w:sz w:val="31"/>
          <w:szCs w:val="31"/>
        </w:rPr>
        <w:t>Сергей Катырин: У российского бизнеса большой интерес к Латвии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Вчера, 5 июля, в центральном союзе кооперативных обществ "Туриба" в Риге открылось представительство Торгово-промышленной палаты России в Латвии. В церемонии ее открытия приняли участие президент палаты </w:t>
      </w:r>
      <w:hyperlink r:id="rId4" w:tgtFrame="_blank">
        <w:r>
          <w:rPr>
            <w:rStyle w:val="InternetLink"/>
            <w:color w:val="000000"/>
          </w:rPr>
          <w:t>Сергей Катырин</w:t>
        </w:r>
      </w:hyperlink>
      <w:r>
        <w:rPr>
          <w:color w:val="000000"/>
        </w:rPr>
        <w:t xml:space="preserve"> и посол России в Латвии </w:t>
      </w:r>
      <w:hyperlink r:id="rId5" w:tgtFrame="_blank">
        <w:r>
          <w:rPr>
            <w:rStyle w:val="InternetLink"/>
            <w:color w:val="000000"/>
          </w:rPr>
          <w:t>Александр Вешняков</w:t>
        </w:r>
      </w:hyperlink>
      <w:r>
        <w:rPr>
          <w:color w:val="000000"/>
        </w:rPr>
        <w:t>, а также латвийские и российские бизнесмены, сообщает сегодня, 6 июля, портал mixnews.lv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Задача представительства - содействовать обмену информацией, развитию торговых связей и реализации совместных латвийско-российских бизнес-проектов, заявил Катырин: "Мы хотим, чтобы наши отношения двигались по восходящей. Возможно, именно тогда, когда они охлаждаются, и надо предпринимать усилия бизнесу для того, чтобы подтолкнуть политиков к тому, чтобы они вели более интенсивный диалог, естественно, в позитивном направлении"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о словам Катырина, страны связывают хорошие дипломатические отношения и самое важное, что есть отношения между людьми и между бизнесом, бизнес должен быть локомотивом для политиков, который бы тащил их за собой и чтобы те находили общий язык там, где пока еще его не нашли: "Мы видим, что у российского бизнеса большой интерес к Латвии. Если посмотреть по загрузке латвийских портов, то большая часть это российские грузы российских компаний, есть интерес в сфере туризма и отдыха, то есть есть много точек приложения"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 свою очередь, Вешняков подчеркнул, что сотрудничество между Россией и Латвией имеет большой потенциал. Латвия стала 19-м государством, где Торгово-промышленная палата России открыла представительство и Латвия может занять еще более важное место среди внешнеторговых партнеров России, чем сейчас, отметил дипломат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Бизнесмены интересовались, будет ли введен когда-нибудь безвизовый режим между странами, поделился посол России: "Я считаю, что он будет! Россия делает все для того, чтобы это случилось не в конце 21-ого века, а где-то в 2014 году, именно тогда, когда Россия будет организовывать в Сочи зимнюю Олимпиаду. Российская сторона хотела бы, чтобы к 2014 году вопрос о безвизовом режиме был решен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look/d1e5f0e3e5e920cae0f2fbf0e8ed/" TargetMode="External"/><Relationship Id="rId5" Type="http://schemas.openxmlformats.org/officeDocument/2006/relationships/hyperlink" Target="http://www.regnum.ru/look/c0ebe5eaf1e0ede4f020c2e5f8edffeaeee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25:00Z</dcterms:created>
  <dc:creator>LitvinenkoOJ</dc:creator>
  <dc:description/>
  <cp:keywords/>
  <dc:language>en-US</dc:language>
  <cp:lastModifiedBy>LitvinenkoOJ</cp:lastModifiedBy>
  <dcterms:modified xsi:type="dcterms:W3CDTF">2012-07-09T05:28:00Z</dcterms:modified>
  <cp:revision>1</cp:revision>
  <dc:subject/>
  <dc:title> </dc:title>
</cp:coreProperties>
</file>