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  <w:shadow/>
          <w:sz w:val="56"/>
          <w:szCs w:val="56"/>
        </w:rPr>
      </w:pPr>
      <w:r>
        <w:rPr>
          <w:b/>
          <w:shadow/>
          <w:sz w:val="56"/>
          <w:szCs w:val="56"/>
        </w:rPr>
        <w:t xml:space="preserve">        </w:t>
      </w:r>
      <w:r>
        <w:rPr>
          <w:b/>
          <w:shadow/>
          <w:sz w:val="56"/>
          <w:szCs w:val="56"/>
          <w:lang w:val="en-US"/>
        </w:rPr>
        <w:t xml:space="preserve">IPC </w:t>
      </w:r>
      <w:r>
        <w:rPr>
          <w:rFonts w:cs="Arial Black" w:ascii="Arial Black" w:hAnsi="Arial Black"/>
          <w:b/>
          <w:shadow/>
          <w:sz w:val="28"/>
          <w:szCs w:val="28"/>
          <w:lang w:val="en-US"/>
        </w:rPr>
        <w:t>Информационно</w:t>
      </w:r>
      <w:r>
        <w:rPr>
          <w:rFonts w:cs="Arial Black" w:ascii="Arial Black" w:hAnsi="Arial Black"/>
          <w:b/>
          <w:shadow/>
          <w:sz w:val="28"/>
          <w:szCs w:val="28"/>
        </w:rPr>
        <w:t>-аналитическое агентство</w:t>
      </w:r>
    </w:p>
    <w:p>
      <w:pPr>
        <w:pStyle w:val="Normal"/>
        <w:rPr>
          <w:rFonts w:ascii="Arial Black" w:hAnsi="Arial Black" w:cs="Arial Black"/>
          <w:iCs/>
          <w:sz w:val="96"/>
          <w:szCs w:val="96"/>
          <w:vertAlign w:val="superscript"/>
        </w:rPr>
      </w:pPr>
      <w:r>
        <w:rPr>
          <w:b/>
          <w:sz w:val="72"/>
          <w:szCs w:val="72"/>
          <w:lang w:val="en-US"/>
        </w:rPr>
        <w:t xml:space="preserve"> </w:t>
      </w:r>
      <w:r>
        <w:rPr>
          <w:rFonts w:cs="Arial Black" w:ascii="Arial Black" w:hAnsi="Arial Black"/>
          <w:iCs/>
          <w:sz w:val="96"/>
          <w:szCs w:val="96"/>
          <w:vertAlign w:val="superscrip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7.7pt;width:321.85pt;height:47.6pt;mso-wrap-style:none;v-text-anchor:middle;mso-position-vertical:top" type="_x0000_t136">
            <v:path textpathok="t"/>
            <v:textpath on="t" fitshape="t" string=" &#10;International Press &amp; Consulting " style="font-family:&quot;Impact&quot;;font-size:24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EFEF0" w:val="clear"/>
        <w:spacing w:before="0" w:after="240"/>
        <w:rPr>
          <w:rFonts w:ascii="Verdana" w:hAnsi="Verdana" w:cs="Verdana"/>
          <w:color w:val="B45D16"/>
          <w:sz w:val="20"/>
          <w:szCs w:val="20"/>
        </w:rPr>
      </w:pPr>
      <w:r>
        <w:rPr>
          <w:rFonts w:cs="Verdana" w:ascii="Verdana" w:hAnsi="Verdana"/>
          <w:color w:val="B45D16"/>
          <w:sz w:val="20"/>
          <w:szCs w:val="20"/>
        </w:rPr>
        <w:t>06/07/2012 "Новости бизнеса и компаний"</w:t>
      </w:r>
      <w:r>
        <w:rPr>
          <w:rStyle w:val="Appleconvertedspace"/>
          <w:rFonts w:cs="Verdana" w:ascii="Verdana" w:hAnsi="Verdana"/>
          <w:color w:val="B45D16"/>
          <w:sz w:val="20"/>
          <w:szCs w:val="20"/>
        </w:rPr>
        <w:t> </w:t>
      </w:r>
    </w:p>
    <w:p>
      <w:pPr>
        <w:pStyle w:val="Normal"/>
        <w:shd w:fill="FEFEF0" w:val="clear"/>
        <w:rPr>
          <w:rFonts w:ascii="Verdana" w:hAnsi="Verdana" w:cs="Verdana"/>
          <w:color w:val="B45D16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B45D16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0" distT="9525" distB="9525" distL="0" distR="952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76325" cy="809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80"/>
          <w:sz w:val="27"/>
          <w:szCs w:val="27"/>
        </w:rPr>
        <w:t>Президент ТПП РФ Сергей Катырин: у российского и латвийского бизнеса имеется значительный нереализованный потенциал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ле завершения торжественной церемонии открытия в Латвии офиса почетного представителя ТПП РФ Сергей Катырин провел встречу с латвийскими предпринимателями в формате «круглого стола». Он отметил, что взаимный интерес к сотрудничеству предпринимателей России и Латвии растет. Наблюдается устойчивый рост товарооборота между нашими стран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ссия сохраняет свои позиции одного из важнейших торговых партнеров Латвии. Бизнесу обеих стран удалось успешно переломить негативные тенденции кризисного 2009 года, увеличить объемы товарооборота в 2010 году и выйти в прошлом году практически на рекордный предкризисный уровень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данным ФТС России, в 2011 г. объем взаимной торговли двух стран по сравнению с 2010 г. вырос более, чем на 22 процента, и превысил 8 млрд. долларов при положительном сальдо России в 6,7 млрд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мнению Сергея Катырина, в отношениях существует немалый нереализованный потенциал. В частности, необходимо расширение имеющихся и построение новых кооперационных связей (рост российского экспорта в Латвию не сопровождается качественными изменениями его структуры - невысока доля машин и оборудования, продукции высокой степени обработки). В двустороннем сотрудничестве играет существенную роль энергетический сектор, и здесь важным является продолжение взаимовыгодных связей в газовой сфере, в создании нефтегазовой инфраструктуры. Около 70% грузов, проходящих через морские порты Латвии, являются российскими и интерес для российских деловых кругов может представить построение новых транспортно-логистических цепочек с использованием транзитного потенциала Латв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</w:rPr>
        <w:t>Важной составляющей двусторонних торгово-экономических отношений на перспективу, считает Президент ТПП РФ, является дальнейшее расширение сотрудничества на региональном уровне. Задача состоит в более широком привлечении к сотрудничеству малых и средних компаний; в обеспечении российских и латвийских предпринимателей достоверной экономической информацией; в продолжении работы по выявлению имеющихся препятствий в торгово-экономическом взаимодействии и доведению этой информации до сведения российских и латвийских властных структу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сть серьезный потенциал в выставочно-ярмарочной деятельности. Латвийские предприятия традиционно принимают активное участие в московских выставках «Мир питания» и «Продэкспо», но есть интересные выставки и в российских регионах, проводимые, в том числе, на базе наших территориальных палат. И в использовании этих площадок есть немалый резерв для дальнейшего развития торговл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ПП РФ поддерживает и оказывает содействие такой форме сотрудничества, как проведение бизнес-миссий латвийских предпринимателей в российские регионы (Ярославская, Свердловская области) по линии деловых советов, Посольства Латвии в России, Рижской мэр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зидент ТПП РФ дал высокую оценку деятельности национальных деловых советов. По его мнению, они занимают достойное место в системе торгово-экономических отношений, являясь ее действенным звеном, активно взаимодействуют с Российско-Латвийской Межправительственной комиссией по экономическому, научно-техническому, гуманитарному и культурному сотрудничеств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оссийские инвестиции направляются в основном в банковскую сферу, энергетику, промышленность, транспорт и недвижимость. На начало 2012 года в Латвии зарегистрировано 3130 предприятий с российским капиталом,. Российский капитал присутствует в таких крупных компаниях, как «Латвияс газе», «Лукойл-Балтия», «Итера-Латвия», «ЛатРосТранс», «Северстальлат», «Гриндекс», «Балтия-кристалл», Рижский электромашиностроительный завод – РЭЗ, Рижский молочный комбинат, автосборочный завод «АМО Плант» в Елгаве, рыбоперерабатывающее предприятие «Колумбия» в Лиепае, «Балтийский угольный терминал» в Вентспилсе и д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весторов из Латвии более всего привлекают рынок недвижимости, строительство, транспорт и связь, оптовая и розничная торговля. При поддержке Российско-Латвийского делового совета, работающего под эгидой ТПП РФ, в двух торговых сетях Москвы открыты три специализированные торговые зоны под названием «Рижский дворик» с продуктами из Латв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title">
    <w:name w:val="article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09:00Z</dcterms:created>
  <dc:creator>SavenkovAA</dc:creator>
  <dc:description/>
  <cp:keywords/>
  <dc:language>en-US</dc:language>
  <cp:lastModifiedBy>LitvinenkoOJ</cp:lastModifiedBy>
  <dcterms:modified xsi:type="dcterms:W3CDTF">2012-07-09T06:12:00Z</dcterms:modified>
  <cp:revision>3</cp:revision>
  <dc:subject/>
  <dc:title>        IPC Информационно-аналитическое агентство</dc:title>
</cp:coreProperties>
</file>