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shadow/>
          <w:sz w:val="56"/>
          <w:szCs w:val="56"/>
        </w:rPr>
      </w:pPr>
      <w:r>
        <w:rPr>
          <w:b/>
          <w:shadow/>
          <w:sz w:val="56"/>
          <w:szCs w:val="56"/>
        </w:rPr>
        <w:t xml:space="preserve">        </w:t>
      </w:r>
      <w:r>
        <w:rPr>
          <w:b/>
          <w:shadow/>
          <w:sz w:val="56"/>
          <w:szCs w:val="56"/>
          <w:lang w:val="en-US"/>
        </w:rPr>
        <w:t xml:space="preserve">IPC </w:t>
      </w:r>
      <w:r>
        <w:rPr>
          <w:rFonts w:cs="Arial Black" w:ascii="Arial Black" w:hAnsi="Arial Black"/>
          <w:b/>
          <w:shadow/>
          <w:sz w:val="28"/>
          <w:szCs w:val="28"/>
          <w:lang w:val="en-US"/>
        </w:rPr>
        <w:t>Информационно</w:t>
      </w:r>
      <w:r>
        <w:rPr>
          <w:rFonts w:cs="Arial Black" w:ascii="Arial Black" w:hAnsi="Arial Black"/>
          <w:b/>
          <w:shadow/>
          <w:sz w:val="28"/>
          <w:szCs w:val="28"/>
        </w:rPr>
        <w:t>-аналитическое агентство</w:t>
      </w:r>
    </w:p>
    <w:p>
      <w:pPr>
        <w:pStyle w:val="Normal"/>
        <w:rPr>
          <w:rFonts w:ascii="Arial Black" w:hAnsi="Arial Black" w:cs="Arial Black"/>
          <w:iCs/>
          <w:sz w:val="96"/>
          <w:szCs w:val="96"/>
          <w:vertAlign w:val="superscript"/>
        </w:rPr>
      </w:pPr>
      <w:r>
        <w:rPr>
          <w:b/>
          <w:sz w:val="72"/>
          <w:szCs w:val="72"/>
          <w:lang w:val="en-US"/>
        </w:rPr>
        <w:t xml:space="preserve"> </w:t>
      </w:r>
      <w:r>
        <w:rPr>
          <w:rFonts w:cs="Arial Black" w:ascii="Arial Black" w:hAnsi="Arial Black"/>
          <w:iCs/>
          <w:sz w:val="96"/>
          <w:szCs w:val="96"/>
          <w:vertAlign w:val="superscrip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7.7pt;width:321.85pt;height:47.6pt;mso-wrap-style:none;v-text-anchor:middle;mso-position-vertical:top" type="_x0000_t136">
            <v:path textpathok="t"/>
            <v:textpath on="t" fitshape="t" string=" &#10;International Press &amp; Consulting " style="font-family:&quot;Impact&quot;;font-size:24pt"/>
            <v:imagedata r:id="rId2" o:detectmouseclick="t"/>
            <v:stroke color="black" weight="9360" joinstyle="miter" endcap="flat"/>
            <v:shadow on="t" obscured="f" color="silver"/>
            <w10:wrap type="square"/>
          </v:shape>
        </w:pict>
      </w:r>
    </w:p>
    <w:p>
      <w:pPr>
        <w:pStyle w:val="Normal"/>
        <w:rPr>
          <w:rFonts w:ascii="Arial Black" w:hAnsi="Arial Black" w:cs="Arial Black"/>
          <w:iCs/>
          <w:sz w:val="96"/>
          <w:szCs w:val="96"/>
          <w:vertAlign w:val="superscript"/>
          <w:lang w:val="en-US"/>
        </w:rPr>
      </w:pPr>
      <w:r>
        <w:rPr>
          <w:rFonts w:cs="Arial Black" w:ascii="Arial Black" w:hAnsi="Arial Black"/>
          <w:iCs/>
          <w:sz w:val="96"/>
          <w:szCs w:val="96"/>
          <w:vertAlign w:val="superscript"/>
          <w:lang w:val="en-US"/>
        </w:rPr>
      </w:r>
    </w:p>
    <w:p>
      <w:pPr>
        <w:pStyle w:val="Normal"/>
        <w:ind w:firstLine="709"/>
        <w:jc w:val="both"/>
        <w:rPr>
          <w:b/>
          <w:b/>
          <w:lang w:val="en-US"/>
        </w:rPr>
      </w:pPr>
      <w:r>
        <w:rPr>
          <w:b/>
        </w:rPr>
        <w:t>В Конгресс-центре Торгово-промышленной палаты РФ (ТПП РФ) состоялся Российско-Вьетнамский Бизнес-Форум, приуроченный к визиту в РФ Президента СРВ Чыонг Тан Шанга.</w:t>
      </w:r>
    </w:p>
    <w:p>
      <w:pPr>
        <w:pStyle w:val="Normal"/>
        <w:ind w:firstLine="709"/>
        <w:jc w:val="both"/>
        <w:rPr>
          <w:b/>
          <w:b/>
          <w:lang w:val="en-US"/>
        </w:rPr>
      </w:pPr>
      <w:r>
        <w:rPr>
          <w:b/>
          <w:lang w:val="en-US"/>
        </w:rPr>
      </w:r>
    </w:p>
    <w:p>
      <w:pPr>
        <w:pStyle w:val="Normal"/>
        <w:ind w:firstLine="709"/>
        <w:jc w:val="both"/>
        <w:rPr>
          <w:b/>
          <w:b/>
          <w:lang w:val="en-US"/>
        </w:rPr>
      </w:pPr>
      <w:r>
        <w:rPr>
          <w:b/>
          <w:lang w:val="en-US"/>
        </w:rPr>
        <w:t>06.08.12</w:t>
      </w:r>
    </w:p>
    <w:p>
      <w:pPr>
        <w:pStyle w:val="Normal"/>
        <w:ind w:firstLine="709"/>
        <w:jc w:val="both"/>
        <w:rPr>
          <w:lang w:val="en-US"/>
        </w:rPr>
      </w:pPr>
      <w:r>
        <w:rPr/>
        <w:t xml:space="preserve">   </w:t>
      </w:r>
    </w:p>
    <w:p>
      <w:pPr>
        <w:pStyle w:val="Normal"/>
        <w:ind w:firstLine="709"/>
        <w:jc w:val="both"/>
        <w:rPr>
          <w:lang w:val="en-US"/>
        </w:rPr>
      </w:pPr>
      <w:r>
        <w:rPr/>
        <w:drawing>
          <wp:inline distT="0" distB="0" distL="0" distR="0">
            <wp:extent cx="28575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857500" cy="1905000"/>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t>Организаторами Форума выступили ТПП двух стран, а также Российско-Вьетнамский Деловой совет. В форуме приняли участие представительная вьетнамская делегация, руководство ТПП РФ и представители российских деловых кругов Вьетнамская делегация была представлена компаниями и предприятиями нефтегазовой, энергетической, телекоммуникационной отрасли, легкой промышленности, сельского хозяйства. С российской стороны в форуме приняли участия представители госучреждений, отвечающих за формирование и развитие внешнеторговой деятельности, российских компаний, которые реализуют проекты на территории Вьетнама, а также планирующих выйти на этот перспективный рынок.</w:t>
      </w:r>
    </w:p>
    <w:p>
      <w:pPr>
        <w:pStyle w:val="Normal"/>
        <w:ind w:firstLine="709"/>
        <w:jc w:val="both"/>
        <w:rPr>
          <w:lang w:val="en-US"/>
        </w:rPr>
      </w:pPr>
      <w:r>
        <w:rPr>
          <w:lang w:val="en-US"/>
        </w:rPr>
      </w:r>
    </w:p>
    <w:p>
      <w:pPr>
        <w:pStyle w:val="Normal"/>
        <w:ind w:firstLine="709"/>
        <w:jc w:val="both"/>
        <w:rPr>
          <w:lang w:val="en-US"/>
        </w:rPr>
      </w:pPr>
      <w:r>
        <w:rPr/>
        <w:drawing>
          <wp:inline distT="0" distB="0" distL="0" distR="0">
            <wp:extent cx="285750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2857500" cy="1905000"/>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t>Открыл и вёл мероприятие Президент ТПП РФ Сергей Катырин. Во вступительном слове он приветствовал вьетнамских гостей в Палате и подчеркнул, что сотрудничество России и Вьетнама опирается на давние традиции дружбы и взаимопонимания. Высокий уровень политических отношений двух стран, участие в бизнес-форуме Президента Вьетнама является залогом дальнейшего укрепления и развития делового взаимодействия, тем более, что интерес к нему российского делового сообщества, особенно малых и средних предприятий страны, постоянно растёт. Только в 2012 году состоялось несколько десятков визитов российских предпринимателей во Вьетнам, в результате которых заключено несколько перспективных коммерческих сделок. Активизация российско-вьетнамских бизнес-связей и содействие увеличению товарооборота являются стратегическими задачами Палаты на ближайшую перспективу.</w:t>
      </w:r>
    </w:p>
    <w:p>
      <w:pPr>
        <w:pStyle w:val="Normal"/>
        <w:ind w:firstLine="709"/>
        <w:jc w:val="both"/>
        <w:rPr/>
      </w:pPr>
      <w:r>
        <w:rPr/>
        <w:t>Приветствуя участников форума, помощник Президента РФ Эльвира Набиуллина отметила, что с 2007 года товарооборот России и Вьетнама вырос больше, чем в 3 раза.  Есть все основания полагать, что к концу 2012 года он достигнет 4 млрд долларов. Во вьетнамском экспорте в Россию преобладают швейные изделия, обувь, морепродукты, продукция сельского хозяйства, в российском экспорте во Вьетнам – машины и оборудование, изделия из металла. Структура взаимного товарооборота постоянно совершенствуется за счет возрастания доли готовых товаров и продукции с высокой добавленной стоимостью. Успешно развивается сотрудничество по линии поставок продукции нефтегазового комплекса, изучается возможность поставок во Вьетнам российского сжиженного газа. В реальную фазу переходит совместный проект строительства во Вьетнаме атомной электростанции с участием российских специалистов.</w:t>
      </w:r>
    </w:p>
    <w:p>
      <w:pPr>
        <w:pStyle w:val="Normal"/>
        <w:ind w:firstLine="709"/>
        <w:jc w:val="both"/>
        <w:rPr/>
      </w:pPr>
      <w:r>
        <w:rPr/>
        <w:t>Перспективными областями сотрудничества являются машиностроение, телекоммуникации, горнодобывающая промышленность, авиастроение, а также развитие межрегионального взаимодействия. В настоящее время рассматривается предложение Вьетнама о заключении соглашения о создании зоны свободной торговли между СРВ и Таможенным союзом Россия-Белоруссия-Казахстан.</w:t>
      </w:r>
    </w:p>
    <w:p>
      <w:pPr>
        <w:pStyle w:val="Normal"/>
        <w:ind w:firstLine="709"/>
        <w:jc w:val="both"/>
        <w:rPr/>
      </w:pPr>
      <w:r>
        <w:rPr/>
        <w:t>Президент Социалистической Республики Вьетнам г-н Чыонг Тан Шанг в своем обращении к собравшимся отметил, что высокий уровень политического сотрудничества между двумя странами, основанный на традиционной добрососедской многолетней истории взаимоотношений между двумя народами, является хорошим стимулом для развития торгово-экономического потенциала между РФ и Вьетнамом. Заместитель премьер-министра г-н Хоанг Чунг Хай и президент Торгово-промышленной палаты Вьетнама (ВТПП) г-н Ву Тьен Лок в своих выступлениях осветили экономическую ситуацию и инвестиционной климат во Вьетнаме.</w:t>
      </w:r>
    </w:p>
    <w:p>
      <w:pPr>
        <w:pStyle w:val="Normal"/>
        <w:ind w:firstLine="709"/>
        <w:jc w:val="both"/>
        <w:rPr/>
      </w:pPr>
      <w:r>
        <w:rPr/>
        <w:t xml:space="preserve">       </w:t>
      </w:r>
      <w:r>
        <w:rPr/>
        <w:t>Председатель Российско-Вьетнамского Делового совета, Депутат Государственной Думы РФ Михаил Слипенчук в своем выступлении выделил основные направления российско-вьетнамской торговой и инвестиционной политики. Как отметил Михаил Слипенчук, в последнее время, несмотря негативные тенденции в мировой экономике, спровоцированными мировым финансовым кризисом, торгово-экономическое сотрудничество между РФ и Вьетнамом имеет позитивную динамику. Товарооборот между двумя странами в 2011 г. достиг 2,5 миллиарда долларов США. Прогнозируемый товарооборот по итогам 2012 г., 4 млрд. долларов США, вполне достижим. В структуре товарооборота главной пока остается нефтегазовая отрасль. Важную роль играет экспорт России во Вьетнам удобрений и стали, а также машинотехнической продукции. В товарной структуре российского импорта из Вьетнама основную долю, по-прежнему, составляют продовольственные товары и легкая промышленность. Активно развивается туризм.</w:t>
      </w:r>
    </w:p>
    <w:p>
      <w:pPr>
        <w:pStyle w:val="Normal"/>
        <w:ind w:firstLine="709"/>
        <w:jc w:val="both"/>
        <w:rPr/>
      </w:pPr>
      <w:r>
        <w:rPr/>
        <w:t>Михаил Слипенчук обратил внимание участников Форума на то, что в последнее время к традиционному направлению торгово-экономического сотрудничества между РФ и Вьетнамом в части организации поставок тех или иных товарных групп, прибавилось высокотехнологичное сотрудничество. Ряд российских компаний выходят на рынок Вьетнама со связью 4 поколения, широкополосным Интернетом, банковскими IT продуктами, современными платежными системами и т.д. Именно IT сектор мог бы диверсифицировать сформировавшуюся за многие годы традиционную структуру товарооборота. Что касается инвестиционного сотрудничества, на сегодняшний день оно представлено пока скромно. Инвестиционному процессу нужен толчок. По мнению М.В. Слипенчука новый импульс ему придаст российско-вьетнамское сотрудничество в области атомной энергетики и сфере IT. Другим значимым проектом, призванным изменить ситуацию в области инвестиций к лучшему, мог бы стать проект строительства Дом Москвы в Ханое. Занимается им член Делового совета – ГК «МЕТРОПОЛЬ». Данный проект помимо важной инвестиционной составляющей призван стать неотъемлемой частью социально-культурной жизни Вьетнама, а также позволит сохранить и приумножить культурные традиции между нашими странами. В заключение М.В. Слипенчук заверил собравшихся, что Деловой совет намерен и в дальнейшем прилагать все необходимые усилия для содействия развитию экономических связей между нашими странами.</w:t>
      </w:r>
    </w:p>
    <w:p>
      <w:pPr>
        <w:pStyle w:val="Normal"/>
        <w:ind w:firstLine="709"/>
        <w:jc w:val="both"/>
        <w:rPr/>
      </w:pPr>
      <w:r>
        <w:rPr/>
        <w:t>Основные темы, обсуждавшиеся на Форуме – бизнес и инвестиционный климат Вьетнама, российская торговая инвестиционная политика во Вьетнаме. Форум стал эффективной площадкой для обсуждения на высоком уровне хода реализации российско-вьетнамских двусторонних проектов, поиска и установления контактов с вьетнамскими компаниями по разным отраслям деятельности.</w:t>
      </w:r>
    </w:p>
    <w:p>
      <w:pPr>
        <w:pStyle w:val="Normal"/>
        <w:ind w:firstLine="709"/>
        <w:jc w:val="both"/>
        <w:rPr/>
      </w:pPr>
      <w:r>
        <w:rPr/>
        <w:t xml:space="preserve">Автор: </w:t>
      </w:r>
      <w:r>
        <w:rPr>
          <w:b/>
        </w:rPr>
        <w:t>Виктор Сидоров</w:t>
      </w:r>
      <w:r>
        <w:rPr/>
        <w:t>, МИАА IPC, www.inter-pc.ru</w:t>
      </w:r>
    </w:p>
    <w:p>
      <w:pPr>
        <w:pStyle w:val="Normal"/>
        <w:ind w:firstLine="709"/>
        <w:jc w:val="both"/>
        <w:rPr>
          <w:b/>
          <w:b/>
        </w:rPr>
      </w:pPr>
      <w:r>
        <w:rPr>
          <w:b/>
        </w:rPr>
        <w:t>Источники: Центр по связям с общественностью и СМИ, С.Арутюнов</w:t>
        <w:br/>
        <w:t>Департамент внешних связей и работы с деловыми советами, А.Старков</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rticletitle">
    <w:name w:val="artic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5:05:00Z</dcterms:created>
  <dc:creator>SavenkovAA</dc:creator>
  <dc:description/>
  <cp:keywords/>
  <dc:language>en-US</dc:language>
  <cp:lastModifiedBy>Савенков</cp:lastModifiedBy>
  <dcterms:modified xsi:type="dcterms:W3CDTF">2012-08-06T05:05:00Z</dcterms:modified>
  <cp:revision>3</cp:revision>
  <dc:subject/>
  <dc:title>        IPC Информационно-аналитическое агентство</dc:title>
</cp:coreProperties>
</file>