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420495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девять месяцев 2011 года на производстве погибло 2246 человек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5.12.11</w:t>
      </w:r>
    </w:p>
    <w:p>
      <w:pPr>
        <w:pStyle w:val="Normal"/>
        <w:ind w:firstLine="709"/>
        <w:jc w:val="both"/>
        <w:rPr/>
      </w:pPr>
      <w:r>
        <w:rPr/>
        <w:t>В ТПП РФ прошла пресс-конференция для журналистов российских СМИ на тему: «Государственные меры по снижению профессиональных рисков, предупреждению травматизма и профессиональных заболеваний на производстве и улучшению демографической ситуации в Российской Федерации».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Комитетом ТПП РФ по предпринимательству в текстильной и легкой промышленности и саморегулируемой организацией «Ассоциация разработчиков, изготовителей и поставщиков средств индивидуальной защиты» (Ассоциация «СИЗ») и проводилось в преддверии XV Международной специализированной выставки «Безопасность и охрана труда-2011» Х Всероссийского конгресса «Профессия и здоровье» и V Международной конференции по проблемам охраны труда.</w:t>
      </w:r>
    </w:p>
    <w:p>
      <w:pPr>
        <w:pStyle w:val="Normal"/>
        <w:ind w:firstLine="709"/>
        <w:jc w:val="both"/>
        <w:rPr/>
      </w:pPr>
      <w:r>
        <w:rPr/>
        <w:t>Руководитель Федеральной службы по труду и занятости (Роструд) Юрий Герций, дав общую картину охраны труда в России, особо остановился на нескольких важных моментах. Роструд, как контрольно-ревизионная  организация,  открыто объявляет о планируемых проверках  и размещает об этом информацию в Интернете. Однако сотрудники ведомства  не находят от 30 до 40 процентов организаций, в которых запланировано провести проверки. Это означает только одно: на таких организациях  нарушения техники безопасности -  обычное явление.</w:t>
      </w:r>
    </w:p>
    <w:p>
      <w:pPr>
        <w:pStyle w:val="Normal"/>
        <w:ind w:firstLine="709"/>
        <w:jc w:val="both"/>
        <w:rPr/>
      </w:pPr>
      <w:r>
        <w:rPr/>
        <w:t>В целом за девять месяцев 2011 года по сравнению с аналогичным периодом прошлого года число несчастных случаев на российских предприятиях несколько уменьшилось. Отмечено 7382 несчастных случаев, в том числе групповых, на производстве; погибло 2246 человек.</w:t>
      </w:r>
    </w:p>
    <w:p>
      <w:pPr>
        <w:pStyle w:val="Normal"/>
        <w:ind w:firstLine="709"/>
        <w:jc w:val="both"/>
        <w:rPr/>
      </w:pPr>
      <w:r>
        <w:rPr/>
        <w:t>В 39 субъектах РФ статистика немного пошла на убыль. Количество несчастных случаев уменьшилось в таких отраслях, как сельское хозяйство, добыча полезных ископаемых, производство и распределение энергоресурсов, здравоохранение и образование. Однако в лесном хозяйстве, строительстве, транспорте и связи показатели по несчастным случаям в текущем году ухудшили.</w:t>
      </w:r>
    </w:p>
    <w:p>
      <w:pPr>
        <w:pStyle w:val="Normal"/>
        <w:ind w:firstLine="709"/>
        <w:jc w:val="both"/>
        <w:rPr/>
      </w:pPr>
      <w:r>
        <w:rPr/>
        <w:t>Секретарь Федерации независимых профсоюзов России (ФНПР) Виталий Трумель отметил, что на фоне износа основных фондов (износ составляет в среднем 60, а в некоторых отраслях и 70-80 процентов) нарушений в сфере охраны труда могло бы выявляться гораздо больше, особенно в сегменте малого и среднего бизнеса, у которого практически отсутствуют средства на техническое переоснащени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егодня нередко работодателю проще платить компенсации по утрате здоровья, чем менять устаревшее оборудование на новое, блюсти санитарно-гигиенические нормы.</w:t>
      </w:r>
    </w:p>
    <w:p>
      <w:pPr>
        <w:pStyle w:val="Normal"/>
        <w:ind w:firstLine="709"/>
        <w:jc w:val="both"/>
        <w:rPr/>
      </w:pPr>
      <w:r>
        <w:rPr/>
        <w:t>Что  касается профессиональных заболеваний, то снижение темпа их роста объясняется, по мнению Виталия Трумеля, недостаточной выявляемостью. На Западе количество выявляемых профзаболеваний в десятки раз выше, потому что там контроль здоровья работника во много раз лучше и качественнее нашего. Наша соответствующая служба, разрушенная в 90-е, так и не была восстановлена в полном объеме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материалам пресс-службы ТПП РФ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0:00Z</dcterms:created>
  <dc:creator>LitvinenkoOJ</dc:creator>
  <dc:description/>
  <cp:keywords/>
  <dc:language>en-US</dc:language>
  <cp:lastModifiedBy>SavenkovAA</cp:lastModifiedBy>
  <dcterms:modified xsi:type="dcterms:W3CDTF">2011-12-06T10:00:00Z</dcterms:modified>
  <cp:revision>2</cp:revision>
  <dc:subject/>
  <dc:title> </dc:title>
</cp:coreProperties>
</file>