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ТВ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Гастарбайтеров из Средней Азии заменят филиппинцами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07</w:t>
      </w:r>
      <w:r>
        <w:rPr>
          <w:b/>
        </w:rPr>
        <w:t>.03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нить гастарбайтеров из Средней Азии на высококвалифицированных филиппинских рабочих - такая возможность сейчас обсуждается в российской торгово-промышленной палате. Филиппинцы могут быть очень выгодны для отечественной экономики - отметил в интервью телеканалу РБК - вице-президент ТПП Георгий Петров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звитые страны делают это. У филиппинских гастарбайтеров самые лучшие рекомендации от американских и европейских работодателей. А на самих Филиппинах экспорт рабочих рук - основной источник наполнения бюджета. Потому главный экспортный товар учат языку, обычаям страны, куда они отправляются, ну и, конечно, профессии. В ТПП сравнивают филиппинца со среднестатистическим азиатским гастарбайте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гения Конкол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российско-филиппинского делового сове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сновная проблема - это знание русского языка. Как мы видим на примере Москвы и ряда регионов, они даже не хотят его учить. Они живут своими кланами, привозят своих родственников и не вливаются в нашу культуру. А филиппинцы - это совсем другое, в отличие от нелегальной миграции, у них все определено, законтрактовано, и все цивилизовано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трудники ТПП уже говорили с руководителями строительных фирм. Крупные - заинтересовались. И выясняют цену вопроса. По предварительным подсчетам, филиппинцу придется платить вдвое больше, чем выходцу из СНГ. Зато один такой строитель сможет заменить минимум троих рабочих из Таджикистана. Для государства тоже выгода - меньше людей - больше контрол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ргий Пет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це-президент ТПП РФ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риток таких кадров для нашей экономики необходим. Но этот приток должен быть контролируемый и дозируемый. У нас визовой режим с Филиппинами, действительно приезжают филиппинские кадры тех профессий, которые российские специалисты не очень заинтересованы занимат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стати, и Филиппины с надеждой смотрят на Россию. Из-за кризиса экспорт рабочих в те же Соединенные Штаты уменьшился. И пора искать новые рынки труд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тор Гарсия Третий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вычайный и Полномочный посол Республики Филиппины в РФ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Мы хотим и в дальнейшем развивать наше сотрудничество, чтобы оно перешло на новый уровень. Нужно определить те новые области, где мы может наладить бизнес-связ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, скоро на улицах городов и стройплощадках привычных Равшанов и Джамшудов сменят Луисы и Энерико. Филиппинцы к этому готовы. Однако далеко не факт, что к этому готовы российские работодатели. Потому что и Луису и Энрико придется платить зарплату вбелую и регулярно, а также обеспечивать человеческие условия жизни. Равшаны и Джамшуды, пусть неквалифицированные, зато и непривередлив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ина Баранова, РБК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1:00Z</dcterms:created>
  <dc:creator>SavenkovAA</dc:creator>
  <dc:description/>
  <cp:keywords/>
  <dc:language>en-US</dc:language>
  <cp:lastModifiedBy>SavenkovAA</cp:lastModifiedBy>
  <dcterms:modified xsi:type="dcterms:W3CDTF">2012-03-07T06:02:00Z</dcterms:modified>
  <cp:revision>5</cp:revision>
  <dc:subject/>
  <dc:title> ТВ</dc:title>
</cp:coreProperties>
</file>