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9717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Филиппинцы готовы стать идеальными гастарбайтерам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В Россию направляются няни, гувернантки и домработницы из Ази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07.03.12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Сергей Куликов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945640" cy="149796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 xml:space="preserve">Азиатские няни пользуются большим спросом в России. </w:t>
        <w:br/>
      </w:r>
      <w:r>
        <w:rPr>
          <w:b/>
        </w:rPr>
        <w:t>Фото Reuter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Филиппинцы могут стать в России настоящей элитой трудовой миграции, которая займет самые высокооплачиваемые места для иностранных работников. Расширение потока мигрантов из Филиппин в Россию поддерживают филиппинские власти, а также российские чиновники и предприниматели. Филиппинцы обещают аккуратно изучать русский язык и не создавать диаспор в России. Правда, жить в подвалах на нелегальном положении – по образцу таджиков и молдаван – они не готовы. За расширение трудовой миграции из Филиппин вчера агитировало руководство российской Торгово-промышленной палаты и представители миграционных служ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оссии нет филиппинской диаспоры, и вряд ли она когда-либо появится – уверен член комитета Российско-Филиппинского делового совета (РФДС) Григорий Трофимчук. «Мигранты из этой страны активно учат русский язык и не собираются выдвигать какие-то дополнительные требования, – заявил он в кулуарах конференции «Филиппинские трудовые ресурсы в России – экзотика или перспектива?», организованной Торгово-промышленной палатой (ТПП) РФ. – Мы сегодня говорим о трудовых ресурсах высокого уровня. То есть речь не идет о том, чтобы одних дворников заменить другими. Филиппинцы работают не абы где: как правило, это высокоразвитые страны – США, Япония, Канада и др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к отметил вице-президент ТПП Георгий Петров, «приток таких кадров России просто необходим». «Причем это не будет массовым потоком, – уточнил он. – Они могут пригодиться, например, в регионах Дальнего Востока». Впрочем, по его словам, филиппинский поток, если он случится, затронет лишь крупные центры страны – Москву, Санкт-Петербург и несколько других мегаполи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вою очередь, глава РФДС Евгения Конколь отмечает, что на сегодняшний день в России актуальна проблема внедрения новых подходов к миграции. «Филиппины – исторически одна из наиболее активных миграционных стран, – поясняет она. – При населении в 90 миллионов около 10% граждан работают за рубежом, причем этот труд за рубежом всячески приветствуется государством, которое идет на всевозможные льготы, в том числе и при переводе средств на родину. В результате 10% ВВП страны сегодня составляют именно перечисления филиппинцев, работающих в других странах». По ее словам, в России существует стереотип, по которому филиппинцы – хорошие няни, гувернантки, </w:t>
      </w:r>
      <w:r>
        <w:rPr>
          <w:bCs/>
        </w:rPr>
        <w:t>домработницы</w:t>
      </w:r>
      <w:r>
        <w:rPr/>
        <w:t> или садовники. «Между тем они еще и высококвалифицированные инженеры, архитекторы, бухгалтеры, строители», – уверяет Конк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 этом посол Филиппин в РФ Виктор Гарсия III надеется на расширение миграции в РФ, учитывая растущее по всем показателям сотрудничество его страны с Ро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место статистики по количеству филиппинцев в России ответственный секретарь общественно-консультационного совета УФМС по Москве Юрий Московский отметил, что нынешняя ситуация с миграцией не повод бить тревогу. «В Москве находятся около 350 тысяч зарегистрированных иностранных граждан, а в течение всего года фиксируется до 2 миллионов въездов иностранцев, – отметил он. – Но проблема в том, что люди, легально находящиеся на территории России, работают нелегаль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ежду тем опрошенные «НГ» эксперты считают, что, несмотря на всю привлекательность выходцев из Филиппин, изменить миграционную картину в России они не смогут. Слишком экзотичные и дорогостоящие… Судя по данным кадровых агентств, домработница-филиппинка в Москве обойдется нанимателю в 800 долл. в месяц, не считая расходов на проживание и питание. А няня-филиппинка уже будет стоить около 1000–1300 долл. в месяц – также без учета расходов на питание и прожи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Филиппинцы являются дешевой рабочей силой в Азиатском регионе, часто работая в таких странах, как Бахрейн, и получая зарплату в три-четыре раза меньше, чем коренные жители. Они работают на стройках, водят такси, в общем, занимаясь тем же, чем и мигранты в России, – поясняет аналитик компании БКС Богдан Зыков. – Никаких препятствий для их работы в России не существует, однако они будут более требовательны, чем, например, таджики, к соблюдению условий труда. Правда, на большой наплыв новых гастарбайтеров рассчитывать не приходится – из-за удаленности от России и дороговизны авиаперелетов. Возможность трудоустройства нескольких десятков тысяч человек представляется вполне вероятной, но не более того. Вряд ли они смогут составить конкуренцию тем же китайцам, которые уже давно работают в России в самых разных сфера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налогичной точки зрения придерживается и аналитик агентства «Инвесткафе» Антон Сафонов. «Трудовая миграция из Филиппин никак не повлияет на российскую экономику и баланса на рынке труда не изменит, – считает он. – Дело в том, что сектор, в котором работают представители Филиппин, весьма ограничен и имеет очень маленькую долю в экономике. При этом в России существует острый недостаток высококвалифицированных специалистов, особенно связанных с высокотехнологичным производством».</w:t>
        <w:br/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29:00Z</dcterms:created>
  <dc:creator>ArutyunovSS</dc:creator>
  <dc:description/>
  <cp:keywords/>
  <dc:language>en-US</dc:language>
  <cp:lastModifiedBy>SavenkovAA</cp:lastModifiedBy>
  <dcterms:modified xsi:type="dcterms:W3CDTF">2012-03-07T05:49:00Z</dcterms:modified>
  <cp:revision>2</cp:revision>
  <dc:subject/>
  <dc:title/>
</cp:coreProperties>
</file>