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9522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В Москве обсудили возможность привлечения филиппинских мигрантов</w:t>
      </w:r>
    </w:p>
    <w:p>
      <w:pPr>
        <w:pStyle w:val="Normal"/>
        <w:spacing w:before="0" w:after="0"/>
        <w:ind w:firstLine="709"/>
        <w:rPr/>
      </w:pPr>
      <w:r>
        <w:rPr>
          <w:b/>
          <w:bCs/>
        </w:rPr>
        <w:t>06.03.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19:40 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2564130" cy="19227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 марта в здании Торгово-промышленной палаты РФ прошла пресс-конференция под названием «Филиппинские трудовые ресурсы в России – экзотика и или перспектива?», организованная Российско-Филиппинским деловым советом при Торгово-промышленной палате РФ (ТПП РФ). В ней приняли участие представители посольства Филиппин, Российско-Азиатский союз промышленников и предпринимателей (РАСПП), а также представители государственных орган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мнению вице-президента ТПП РФ Георгия Петрова, филиппинские рабочие обладают достаточной квалификацией, чтобы покрыть собой потребности именно в «архитекторах, инженерах и бухгалтерах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прочем, как стало понятно из доклада представителя филиппинской стороны Антонины Облена, выходцы с Филиппин уже давно работают в крупных российских городах, в том числе в Москве. По ее данным, из 2000 официально зарегистрированных филиппинских трудовых мигрантов большинство занято в качестве домохозяек и нянек, причем еще какое-то их количество работает нелегально. Следствием всего этого, по словам Облена, является незащищенность трудовых прав мигра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прокомментировал ответственный секретарь общественно-консультативного совета при УФМС России по г.Москве Юрий Московский, никаких экономических расчетов, куда могли бы приехать эти филиппинцы, на данный момент н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того, филиппинский посол огласил планы подписания на предстоящей неделе двустороннего документа, который будет регулировать миграционных отношения двух стран. Конкретное содержание готовящегося соглашения пока не из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ксперты, опрошенные "Солидарностью", выразили сомнение в том, что в Филиппинах есть возможность подготовить квалифицированных рабочих для российской экономики, а также в готовности российского бизнеса нанимать этих рабочих лег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Алексей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4:00Z</dcterms:created>
  <dc:creator>ArutyunovSS</dc:creator>
  <dc:description/>
  <cp:keywords/>
  <dc:language>en-US</dc:language>
  <cp:lastModifiedBy>SavenkovAA</cp:lastModifiedBy>
  <dcterms:modified xsi:type="dcterms:W3CDTF">2012-03-07T05:50:00Z</dcterms:modified>
  <cp:revision>2</cp:revision>
  <dc:subject/>
  <dc:title/>
</cp:coreProperties>
</file>