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  <w:lang w:val="en-US"/>
        </w:rPr>
      </w:pPr>
      <w:r>
        <w:rPr>
          <w:rFonts w:cs="Arial Black" w:ascii="Arial Black" w:hAnsi="Arial Black"/>
          <w:iCs/>
          <w:sz w:val="96"/>
          <w:szCs w:val="96"/>
          <w:vertAlign w:val="superscript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авочники собрались в Экспоцентре обсудить свой бизне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7.06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Москве в ЦВК «Экспоцентр» с 6 по 8 июня 2012 года проходит VI Международный форум выставочной индустрии «5pEXPO-2012».</w:t>
      </w:r>
    </w:p>
    <w:p>
      <w:pPr>
        <w:pStyle w:val="Normal"/>
        <w:ind w:firstLine="709"/>
        <w:jc w:val="both"/>
        <w:rPr/>
      </w:pPr>
      <w:r>
        <w:rPr/>
        <w:t xml:space="preserve">Его организаторы - ТПП РФ и ЗАО «Экспоцентр» под патронатом Совета Федерации Федерального Собрания Российской Федерации, Правительства Москвы, Московской ТПП, Международной федерации выставочного и конгрессного сервиса (IFES), Российского </w:t>
      </w:r>
      <w:r>
        <w:drawing>
          <wp:anchor behindDoc="0" distT="9525" distB="9525" distL="0" distR="95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175260</wp:posOffset>
            </wp:positionV>
            <wp:extent cx="2743200" cy="205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юза выставок и ярмарок и при поддержке ЗАО «Экспоконста»</w:t>
      </w:r>
    </w:p>
    <w:p>
      <w:pPr>
        <w:pStyle w:val="Normal"/>
        <w:ind w:firstLine="709"/>
        <w:jc w:val="both"/>
        <w:rPr/>
      </w:pPr>
      <w:r>
        <w:rPr/>
        <w:t xml:space="preserve">Форум «5pEXPO» является ведущим выставочнo-конгрессным мероприятием России и стран СНГ, ежегодным крупнейшим смотром отечественных и зарубежных выставочных технологий, главной дискуссионной и образовательной площадкой для </w:t>
      </w:r>
      <w:r>
        <w:drawing>
          <wp:anchor behindDoc="0" distT="9525" distB="9525" distL="9525" distR="9525" simplePos="0" locked="0" layoutInCell="0" allowOverlap="1" relativeHeight="4">
            <wp:simplePos x="0" y="0"/>
            <wp:positionH relativeFrom="column">
              <wp:posOffset>-2524125</wp:posOffset>
            </wp:positionH>
            <wp:positionV relativeFrom="line">
              <wp:posOffset>-34290</wp:posOffset>
            </wp:positionV>
            <wp:extent cx="4267200" cy="3200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фессионалов выставочной, конгрессной отраслей и индустрии событий.</w:t>
      </w:r>
    </w:p>
    <w:p>
      <w:pPr>
        <w:pStyle w:val="Normal"/>
        <w:ind w:firstLine="709"/>
        <w:jc w:val="both"/>
        <w:rPr/>
      </w:pPr>
      <w:r>
        <w:rPr/>
        <w:t>Из года в год специалисты отрасли участвуют в насыщенной деловой программе, престижных конкурсах, а также обстоятельно изучают экспозицию Форума и знакомятся с последними тенденциями развития мировой выставочной индустрии.</w:t>
      </w:r>
    </w:p>
    <w:p>
      <w:pPr>
        <w:pStyle w:val="Normal"/>
        <w:ind w:firstLine="709"/>
        <w:jc w:val="both"/>
        <w:rPr/>
      </w:pPr>
      <w:r>
        <w:rPr/>
        <w:t>В 2012 году Форум собрал российских и зарубежных профессионаловвыставочной отрасли – ведущих выставочных операторов России, СНГ и других стран, активно работающих на российском рынке, а также представителей региональных администраций и торгово-промышленных палат, разработчиков и поставщиков выставочно-конгрессного оборудования и потребителей выставочных услуг.</w:t>
      </w:r>
    </w:p>
    <w:p>
      <w:pPr>
        <w:pStyle w:val="Normal"/>
        <w:ind w:firstLine="709"/>
        <w:jc w:val="both"/>
        <w:rPr/>
      </w:pPr>
      <w:r>
        <w:rPr/>
        <w:t>В 2012 году Форум включает в себя:</w:t>
      </w:r>
    </w:p>
    <w:p>
      <w:pPr>
        <w:pStyle w:val="Normal"/>
        <w:ind w:firstLine="709"/>
        <w:jc w:val="both"/>
        <w:rPr/>
      </w:pPr>
      <w:r>
        <w:rPr/>
        <w:t>·        Центральные события Форума – IV Всероссийскую конференцию по выставочно-ярмарочной и конгрессной деятельности и Международный конгресс «Восток – Западу, Запад – Востоку. Мировые тенденции в выставочном и конгрессном бизнесе».</w:t>
      </w:r>
    </w:p>
    <w:p>
      <w:pPr>
        <w:pStyle w:val="Normal"/>
        <w:ind w:firstLine="709"/>
        <w:jc w:val="both"/>
        <w:rPr/>
      </w:pPr>
      <w:r>
        <w:rPr/>
        <w:t>·        Международную выставку современных выставочных, конгрессных и event-технологий и конкурсную программу «ЭКСПОДИЗАЙН'2012».</w:t>
      </w:r>
    </w:p>
    <w:p>
      <w:pPr>
        <w:pStyle w:val="Normal"/>
        <w:ind w:firstLine="709"/>
        <w:jc w:val="both"/>
        <w:rPr/>
      </w:pPr>
      <w:r>
        <w:drawing>
          <wp:anchor behindDoc="0" distT="9525" distB="9525" distL="0" distR="952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267200" cy="3200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·        Салон поставщиков и потребителей event-услуг и конкурс event-проектов.</w:t>
      </w:r>
    </w:p>
    <w:p>
      <w:pPr>
        <w:pStyle w:val="Normal"/>
        <w:ind w:firstLine="709"/>
        <w:jc w:val="both"/>
        <w:rPr/>
      </w:pPr>
      <w:r>
        <w:rPr/>
        <w:t>·        Впервые в России – общее ежегодное собрание членов Международной федерации выставочного и конгрессного сервиса (IFES).</w:t>
      </w:r>
    </w:p>
    <w:p>
      <w:pPr>
        <w:pStyle w:val="Normal"/>
        <w:ind w:firstLine="709"/>
        <w:jc w:val="both"/>
        <w:rPr/>
      </w:pPr>
      <w:r>
        <w:rPr/>
        <w:t>·        Обмен мнениями и обсуждение тенденций развития выставочной и событийной деятельности на круглых столах и семинарах.</w:t>
      </w:r>
    </w:p>
    <w:p>
      <w:pPr>
        <w:pStyle w:val="Normal"/>
        <w:ind w:firstLine="709"/>
        <w:jc w:val="both"/>
        <w:rPr/>
      </w:pPr>
      <w:r>
        <w:rPr/>
        <w:t>·        Бизнес-общение в формате B2B c иностранными коллегами.</w:t>
      </w:r>
    </w:p>
    <w:p>
      <w:pPr>
        <w:pStyle w:val="Normal"/>
        <w:ind w:firstLine="709"/>
        <w:jc w:val="both"/>
        <w:rPr/>
      </w:pPr>
      <w:r>
        <w:rPr/>
        <w:t>Пленарное заседание IV Всероссийской конференции по выставочно-ярмарочной и конгрессной деятельности и Международный конгресс «Восток – Западу, Запад – Востоку. Мировые тенденции в выставочном и конгрессном бизнесе» дадут старт дискуссионной части Форума 6 июня, в котором планируется выступление более 30 докладчиков.</w:t>
      </w:r>
    </w:p>
    <w:p>
      <w:pPr>
        <w:pStyle w:val="Normal"/>
        <w:ind w:firstLine="709"/>
        <w:jc w:val="both"/>
        <w:rPr/>
      </w:pPr>
      <w:r>
        <w:rPr/>
        <w:t>На «круглых столах», семинарах и конференциях второго дня работы Форума</w:t>
      </w:r>
      <w:r>
        <w:drawing>
          <wp:anchor behindDoc="0" distT="9525" distB="9525" distL="952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4152900" cy="55340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будут подниматься следующие вопросы:</w:t>
      </w:r>
    </w:p>
    <w:p>
      <w:pPr>
        <w:pStyle w:val="Normal"/>
        <w:ind w:firstLine="709"/>
        <w:jc w:val="both"/>
        <w:rPr/>
      </w:pPr>
      <w:r>
        <w:rPr/>
        <w:t>·        Развитие выставочно-конгрессной инфраструктуры в России.</w:t>
      </w:r>
    </w:p>
    <w:p>
      <w:pPr>
        <w:pStyle w:val="Normal"/>
        <w:ind w:firstLine="709"/>
        <w:jc w:val="both"/>
        <w:rPr/>
      </w:pPr>
      <w:r>
        <w:rPr/>
        <w:t>·        Обсуждение положений «Концепции формирования в субъектах Российской Федерации выставочно-ярмарочной инфраструктуры на принципах частно-государственного партнерства».</w:t>
      </w:r>
    </w:p>
    <w:p>
      <w:pPr>
        <w:pStyle w:val="Normal"/>
        <w:ind w:firstLine="709"/>
        <w:jc w:val="both"/>
        <w:rPr/>
      </w:pPr>
      <w:r>
        <w:rPr/>
        <w:t>·        Консультации по проектированию и строительству выставочно-конгрессных комплексов на принципах частно-государственного партнерства.</w:t>
      </w:r>
    </w:p>
    <w:p>
      <w:pPr>
        <w:pStyle w:val="Normal"/>
        <w:ind w:firstLine="709"/>
        <w:jc w:val="both"/>
        <w:rPr/>
      </w:pPr>
      <w:r>
        <w:rPr/>
        <w:t>·        Международное сотрудничество в организации и проведении выставочно-конгрессных мероприятий.</w:t>
      </w:r>
    </w:p>
    <w:p>
      <w:pPr>
        <w:pStyle w:val="Normal"/>
        <w:ind w:firstLine="709"/>
        <w:jc w:val="both"/>
        <w:rPr/>
      </w:pPr>
      <w:r>
        <w:rPr/>
        <w:t>·        Стандарты и качество безопасности при проведении выставочно-конгрессных мероприятий. Техника безопасности на выставочно-конгрессных площадках.</w:t>
      </w:r>
    </w:p>
    <w:p>
      <w:pPr>
        <w:pStyle w:val="Normal"/>
        <w:ind w:firstLine="709"/>
        <w:jc w:val="both"/>
        <w:rPr/>
      </w:pPr>
      <w:r>
        <w:rPr/>
        <w:t>·        Конгрессы и выставки в глобальном брендинге. Организация презентаций регионов.</w:t>
      </w:r>
    </w:p>
    <w:p>
      <w:pPr>
        <w:pStyle w:val="Normal"/>
        <w:ind w:firstLine="709"/>
        <w:jc w:val="both"/>
        <w:rPr/>
      </w:pPr>
      <w:r>
        <w:rPr/>
        <w:t>·        Информационные технологии в выставочно-конгрессной деятельности организаторов мероприятий / сервисных компаний. Цифровое оборудование. Использование аудиовизуальных технологий и цифровых медиа на выставочных стендах.</w:t>
      </w:r>
    </w:p>
    <w:p>
      <w:pPr>
        <w:pStyle w:val="Normal"/>
        <w:ind w:firstLine="709"/>
        <w:jc w:val="both"/>
        <w:rPr/>
      </w:pPr>
      <w:r>
        <w:rPr/>
        <w:t>·        Как тренинг может расширить возможности выставочно-конгрессной и сервисной областей? Мастер-класс для молодежи с участием иностранных экспертов.</w:t>
      </w:r>
    </w:p>
    <w:p>
      <w:pPr>
        <w:pStyle w:val="Normal"/>
        <w:ind w:firstLine="709"/>
        <w:jc w:val="both"/>
        <w:rPr/>
      </w:pPr>
      <w:r>
        <w:rPr/>
        <w:t>·        Международный протокол в бизнесе.</w:t>
      </w:r>
    </w:p>
    <w:p>
      <w:pPr>
        <w:pStyle w:val="Normal"/>
        <w:ind w:firstLine="709"/>
        <w:jc w:val="both"/>
        <w:rPr/>
      </w:pPr>
      <w:r>
        <w:rPr/>
        <w:t>·        Инновации в проектировании, изготовлении выставочных стендов и экспозиций. «Зеленый дизайн» – сохранность окружающей среды.</w:t>
      </w:r>
    </w:p>
    <w:p>
      <w:pPr>
        <w:pStyle w:val="Normal"/>
        <w:ind w:firstLine="709"/>
        <w:jc w:val="both"/>
        <w:rPr/>
      </w:pPr>
      <w:r>
        <w:rPr/>
        <w:t>Впервые для участия в Форме соберутся представители выставочных сообществ практически со всех континентов мира, из более чем 30 стран, среди которых: Австрия, Аргентина, Белоруссия, Бельгия, Бразилия, Великобритания, Венгрия, Германия, Греция, Дания, Египет, Израиль, Индия, Китай, Молдавия, Нидерланды, Россия, США, Украина, Франция, Чехия, Швейцария, Южно-Африканская Республика, Япония и др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Число компаний, подтвердивших свое участие в выставке, по сравнению с 2011 годом увеличилось на 34%. В значительной мере рост показателей по увеличению числа экспонентов обусловлен совместной активной работойДепартамента выставочной, ярмарочной и конгрессной деятельности ТПП РФ, Центра экономических программ, ЗАО «Экспоконста» и ЦВК «Экспоцентр»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«5pEXPO» – это, прежде всего, ежегодная демонстрация возможностей российского выставочного сообщества, где участие каждой выставочной компании дает стимул к развитию всей выставочной индустрии России, расширению стратегических связей между профессионалами-выставочниками и потребителями выставочных услуг.</w:t>
      </w:r>
    </w:p>
    <w:p>
      <w:pPr>
        <w:pStyle w:val="Normal"/>
        <w:ind w:firstLine="709"/>
        <w:jc w:val="both"/>
        <w:rPr/>
      </w:pPr>
      <w:r>
        <w:rPr/>
        <w:t>Особенностью выставки 2012 года стала экспозиция членов IFES, которая разместится в павильоне №7 (зал 4).</w:t>
      </w:r>
    </w:p>
    <w:p>
      <w:pPr>
        <w:pStyle w:val="Normal"/>
        <w:ind w:firstLine="709"/>
        <w:jc w:val="both"/>
        <w:rPr/>
      </w:pPr>
      <w:r>
        <w:rPr/>
        <w:t>Экспозиция Форума «5pEXPO-2012» представила посетителям весь спектр услуг компаний, занятых в сфере выставочно-конгрессного и event-бизнеса и будет представлена в залах 3, 4, 5, 6 павильона №7 на площади 8 806 кв. м, что превышает показатель 2011 года более чем на 30%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drawing>
          <wp:anchor behindDoc="0" distT="9525" distB="9525" distL="0" distR="952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152900" cy="55340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реди участников  выставки - ведущие объединения и компании, представляющие выставочно-конгрессный и event-рынок России: ЦВК «Экспоцентр», ВК «Ленэкспо» / ОАО «Экспофорум», ГК «РЕСТЭК», ГАО ВВЦ, «Каспий-экспо», ВК «Евроэкспо», ЗАО «Экспоконста», «Октаном», а также иностранные компании, работающие на российском рынке, – ITE Plc. (Великобритания), «Мессе Дюссельдорф ГмбХ» (Германия), «Брненские ярмарки» и другие выствочные организации и выставочные центры.</w:t>
      </w:r>
    </w:p>
    <w:p>
      <w:pPr>
        <w:pStyle w:val="Normal"/>
        <w:ind w:firstLine="709"/>
        <w:jc w:val="both"/>
        <w:rPr/>
      </w:pPr>
      <w:r>
        <w:rPr/>
        <w:t>Выставочная деятельность все органичней вписывается в стратегию развития экономики страны. Полагаем, что Форум, продвигая идеи и задачи российского выставочного сообщества, привлечет внимание органов федеральной власти и администраций регионов России к теме развития отечественной выставочно-конгрессной отрасли.</w:t>
      </w:r>
    </w:p>
    <w:p>
      <w:pPr>
        <w:pStyle w:val="Normal"/>
        <w:ind w:firstLine="709"/>
        <w:jc w:val="both"/>
        <w:rPr/>
      </w:pPr>
      <w:r>
        <w:rPr/>
        <w:t>Одним из важных шагов в этом направлении станет круглый стол в Совете Федерации Федерального собрания РФ по теме «Проблемы и приоритеты развития выставочно-ярмарочной инфраструктуры в регионах страны».</w:t>
      </w:r>
    </w:p>
    <w:p>
      <w:pPr>
        <w:pStyle w:val="Normal"/>
        <w:ind w:firstLine="709"/>
        <w:jc w:val="both"/>
        <w:rPr/>
      </w:pPr>
      <w:r>
        <w:rPr/>
        <w:drawing>
          <wp:anchor behindDoc="0" distT="9525" distB="9525" distL="952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4267200" cy="32004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жное направление развитие выставочного бизнеса России это выход его на мировой рынок, для чего необходимо предлагать конкурентоспособные выставочные услуги.   Среди других важных проблем, которые обсудят выставочники во время Форума  - вовлечение в выставочный бизнес российских регионов и привлечение на выставки региональные компании всех отраслей экономики. Правительство РФ, ТПП РФ и "Экспоцентр"  оказывают поддержку в продвижении региональных экспонентов на международные выставки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Отметим, что выставочный бизнес в Росси активно растет, многие выставки, особенно у «Экспоцентра», уже на уровне лучших мировых смотров. Однако немало и проблем, например, нехватка площадей, как у того же «Экспоцентра», который зажат на Пресне со всех сторон. Остается расти ввысь и соревноваться  с небоскребами Москва-Сити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Сегодня выставочному бизнесу России не хватает внимания государства. Так что самым эффективным механизмом развития этой отрасли экономики России может быть государственно-частное партнерство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6:00Z</dcterms:created>
  <dc:creator>SavenkovAA</dc:creator>
  <dc:description/>
  <cp:keywords/>
  <dc:language>en-US</dc:language>
  <cp:lastModifiedBy>SavenkovAA</cp:lastModifiedBy>
  <dcterms:modified xsi:type="dcterms:W3CDTF">2012-06-07T10:37:00Z</dcterms:modified>
  <cp:revision>3</cp:revision>
  <dc:subject/>
  <dc:title>        IPC Информационно-аналитическое агентство</dc:title>
</cp:coreProperties>
</file>