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ловые советы по сотрудничеству с арабскими странами: как работать после «арабской весны»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7.09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состоялась встреча Президента палаты Сергея Катырина с руководителями деловых советов с арабскими странами. На встрече присутствовали представители министерств, ведомств, бизнес-сообщества. Сергей Катырин, высоко оценивший деятельность деловых советов с арабскими странами, подчеркнул: мы встретились, чтобы обменяться мнениями, оценить новые возможности работы в меняющемся мире, сказал он.</w:t>
      </w:r>
    </w:p>
    <w:p>
      <w:pPr>
        <w:pStyle w:val="Normal"/>
        <w:ind w:firstLine="709"/>
        <w:jc w:val="both"/>
        <w:rPr/>
      </w:pPr>
      <w:r>
        <w:rPr/>
        <w:t>Заместитель министра иностранных дел РФ Михаил Богданов представил собравшимся краткий анализ ситуации в арабском мире. Следует быть готовым к дальнейшим переменам и революциям в этом регионе, отметил Богданов. Весьма уязвимо может оказаться научно-техническое сотрудничество и сотрудничество по линии ряда ведомств. Поэтому главная задача сегодня в экономическом плане – защитить интересы нашего бизнеса и в целом страны. Время, считает представитель МИДа, все расставит по своим местам; в Египте, Ливии, других «тревожных» странах неплохие шансы для нашего экономического присутствия сохраняются и сегодня.</w:t>
      </w:r>
    </w:p>
    <w:p>
      <w:pPr>
        <w:pStyle w:val="Normal"/>
        <w:ind w:firstLine="709"/>
        <w:jc w:val="both"/>
        <w:rPr/>
      </w:pPr>
      <w:r>
        <w:rPr/>
        <w:t>Заместитель директора департамента Азии и Африки Минэкономразвития РФ Наиля Черникова отметила, в частности, что следует присмотреться, какую экономическую политику намерены арабы проводить. В арабском мире нередки серьезные бюрократические барьеры, и пока не ясно, разрушат их хотя бы частично происходящие перемены или все же барьеры сохранятся. Очень хорошо, что снова возобновлен экспорт российского зерна в арабские страны (вывоз его из России после неурожая прошлого года был временно приостановлен); партнеры нуждаются в зерне, и его экспорт – лучшая политика, способствующая сближению и укреплению дружеских связей, а следовательно, содействующая и другим бизнес-контактам.</w:t>
      </w:r>
    </w:p>
    <w:p>
      <w:pPr>
        <w:pStyle w:val="Normal"/>
        <w:ind w:firstLine="709"/>
        <w:jc w:val="both"/>
        <w:rPr/>
      </w:pPr>
      <w:r>
        <w:rPr/>
        <w:t>Без объединения усилий федеральных структур, деловых советов и бизнес-сообщества работать в арабских странах непросто, считает председатель Российско-кувейтского и Российско-оманского деловых советов Сергей Тишкин. В условиях жесткой конкуренции следует искать свою нишу, в частности, создавать консорциумы с компаниями других стран для реализации тех или иных проектов, поскольку самому получить подряд необычайно трудно.</w:t>
      </w:r>
    </w:p>
    <w:p>
      <w:pPr>
        <w:pStyle w:val="Normal"/>
        <w:ind w:firstLine="709"/>
        <w:jc w:val="both"/>
        <w:rPr/>
      </w:pPr>
      <w:r>
        <w:rPr/>
        <w:t>Необходимость информационной поддержки работы деловых советов подчеркнул председатель Российско-эмиратского делового совета Игорь Нуяксов, посвятивший свое выступление теме содействия делового совета установлению торгово-экономического и инвестиционного сотрудничества Республики Татарстан с ОАЭ.</w:t>
      </w:r>
    </w:p>
    <w:p>
      <w:pPr>
        <w:pStyle w:val="Normal"/>
        <w:ind w:firstLine="709"/>
        <w:jc w:val="both"/>
        <w:rPr/>
      </w:pPr>
      <w:r>
        <w:rPr/>
        <w:t>Председатель Российско-тунисского делового совета Татьяна Садофьева подчеркнула: надо активно стремиться заполнить временную пустоту в сфере экономических связей, образовавшуюся в тех странах, где произошли перемены, иначе ее заполнят конкуренты, и первые примеры этого уже есть..</w:t>
      </w:r>
    </w:p>
    <w:p>
      <w:pPr>
        <w:pStyle w:val="Normal"/>
        <w:ind w:firstLine="709"/>
        <w:jc w:val="both"/>
        <w:rPr/>
      </w:pPr>
      <w:r>
        <w:rPr/>
        <w:t>Председатель Российско-арабского делового совета (РАДС) Владимир Евтушенков отметил, что его организация сделала немало для налаживания экономического сотрудничества с арабскими странами. Естественным следствием накапливаемого РАДС опыта стало создание деловых советов, работающих с отдельными арабскими странами. По мнению Евтушенкова, следует идти путем укрепления и развития именно таких советов, а РАДС должен быть координирующим органом. Сейчас прорабатывается идея создания соответствующего инвестиционного агентства для развития сотрудничества с арабским миром в сфере капиталовложений – это может быть перспективно, надеется Евтушенков. Нужно добиваться взаимопонимания и взаимодействия с российскими диппредставительствами в арабских странах, хотя подчас это весьма непросто. Пора, наконец, подумать совместно с арабской стороной о выпуске периодического издания, журнала, который мог бы быть своего рода путеводителем для российских и арабских бизнесменов, стремящихся к взаимовыгодному и длительному сотрудничеству, заявил Владимир Евтушен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9:00Z</dcterms:created>
  <dc:creator>SavenkovAA</dc:creator>
  <dc:description/>
  <cp:keywords/>
  <dc:language>en-US</dc:language>
  <cp:lastModifiedBy>SavenkovAA</cp:lastModifiedBy>
  <dcterms:modified xsi:type="dcterms:W3CDTF">2011-09-07T09:29:00Z</dcterms:modified>
  <cp:revision>3</cp:revision>
  <dc:subject/>
  <dc:title> </dc:title>
</cp:coreProperties>
</file>