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689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Агентство  финансовой и правовой безопасности приняло участие в очередном заседании Комитета ТПП РФ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07.11.2012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 ноября 2012 состоялось очередное заседание Комитета по промышленному развитию Торгово-Промышленной Палаты РФ на тему «Долги и инвестиционный климат России». В рамках членства в ТПП СПб, Агентство Финансовой и Правовой Безопасности приняло активное участие в засед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седание Комитета проводилось при содействии Ассоциации организаций в сфере экономической безопасности и противодействия коррупции «Безопасность бизнеса» с привлечением экспертов различных комитетов ТПП РФ, представителей надзорных ведомств и управлений, ассоциаций, общественных организаций, СМИ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На повестке дня стояли вопросы, связанные с общей ситуацией с долгами в Российской Федерации. Особое внимание было уделено проблемам с просроченной задолженностью в промышленности, энергетике, ЖКХ. В ходе заседания участники пытались разобраться с причинами долгов в основных секторах экономики и сформулировать основные рекомендации по устранению причин возникновения долгов предприятий и регионов. Конечной целью трехчасового диалога было согласовать Резолюцию заседания, которая бы включала методы решения данного вопроса и фиксирование основных задач Комитета ТПП РФ в частности и всех торгово-промышленных палат в целом, которые будут вовлечены в процесс улучшения долговой ситуации в стра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мой «Долги и инвестиционный климат РФ» заинтересовались не только представители предприятий и бизнеса, но также и, вовлеченные в процесс финансового оздоровления регионов РФ, представители власти и государственных органов. Итогом заседания стало решение о создании структуры для содействия в решении долговых споров на базе всех ТПП РФ, в которые будет направлено официальное письмо с аналогичным прошением. Также было принято решение о создании нового института профессионалов в области взыскания – Долгового инспектора. Агентство Финансовой и Правовой Безопасности поддерживает это решение и примет активное участие в разработке соответствующих обучающих программ для специалистов по взысканию и поможет в создании института регулирования долговых споров при ТПП СПб.</w:t>
      </w:r>
    </w:p>
    <w:p>
      <w:pPr>
        <w:pStyle w:val="Normal"/>
        <w:spacing w:before="0" w:after="20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7:00Z</dcterms:created>
  <dc:creator>ArutyunovSS</dc:creator>
  <dc:description/>
  <cp:keywords/>
  <dc:language>en-US</dc:language>
  <cp:lastModifiedBy>Савенков</cp:lastModifiedBy>
  <dcterms:modified xsi:type="dcterms:W3CDTF">2012-11-07T12:05:00Z</dcterms:modified>
  <cp:revision>2</cp:revision>
  <dc:subject/>
  <dc:title/>
</cp:coreProperties>
</file>