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убков: РФ заинтересована в инвестиционном сотрудничестве с Норвегией]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07665" cy="1637665"/>
            <wp:effectExtent l="0" t="0" r="0" b="0"/>
            <wp:docPr id="2" name="im-443420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-443420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3 ноя</w:t>
      </w:r>
      <w:r>
        <w:rPr/>
        <w:t xml:space="preserve"> - РИА Новости. Россия заинтересована в расширении инвестиционного сотрудничества с Норвегией не только в традиционных направлениях, но и в производственном секторе, заявил первый вице-премьер РФ Виктор Зубков на заседании Второго российско-норвежского бизнес-форума.</w:t>
      </w:r>
    </w:p>
    <w:p>
      <w:pPr>
        <w:pStyle w:val="Normal"/>
        <w:ind w:firstLine="709"/>
        <w:jc w:val="both"/>
        <w:rPr/>
      </w:pPr>
      <w:r>
        <w:rPr/>
        <w:t>"Инвестиционное сотрудничество характеризуется 2 миллиардами долларов накопленных прямых норвежских инвестиций в российскую экономику, но могло бы быть и больше. Мы заинтересованы в увеличении норвежских инвестиций, прежде всего в производственный сектор экономики", - сказал Зубков.</w:t>
      </w:r>
    </w:p>
    <w:p>
      <w:pPr>
        <w:pStyle w:val="Normal"/>
        <w:ind w:firstLine="709"/>
        <w:jc w:val="both"/>
        <w:rPr/>
      </w:pPr>
      <w:r>
        <w:rPr/>
        <w:t>По его словам, в настоящее время на российском рынке уже уверенно работают такие норвежские компании, как телекоммуникационный концерн Telenor, нефтегазовый концерн Statoil, многоотраслевой концерн Orkla. Кроме того, норвежские компании представлены в типографском, гостиничном бизнесе, в производстве сельхозтехники, в банковском секторе.</w:t>
      </w:r>
    </w:p>
    <w:p>
      <w:pPr>
        <w:pStyle w:val="Normal"/>
        <w:ind w:firstLine="709"/>
        <w:jc w:val="both"/>
        <w:rPr/>
      </w:pPr>
      <w:r>
        <w:rPr/>
        <w:t>Первый вице-премьер отметил, что в настоящее время активизируются совместные действия в области добычи углеводородов, в том числе в условиях Крайнего Севера, где Россия и Норвегия планируют развивать геологоразведку и разработку месторождений, добычу и подготовку углеводородного сырья, транспортировку. Он также подчеркнул важность такого элемента сотрудничества, как поддержание экологии северных морей и территорий.</w:t>
      </w:r>
    </w:p>
    <w:p>
      <w:pPr>
        <w:pStyle w:val="Normal"/>
        <w:ind w:firstLine="709"/>
        <w:jc w:val="both"/>
        <w:rPr/>
      </w:pPr>
      <w:r>
        <w:rPr/>
        <w:t>"Но не стоит останавливаться на сотрудничестве северных регионов России и Норвегии. Россия - большая страна, в ней много возможностей и направлений для развития бизнеса", - сказал Зубков, добавив, что необходимо понять на каких рынках Норвегия видит российские компании, а в каких секторах российской экономики могут участвовать партнеры из Норвегии. По его словам, российская сторона готова совместно с норвежскими компаниями реализовывать крупные проекты в третьих странах.</w:t>
      </w:r>
    </w:p>
    <w:p>
      <w:pPr>
        <w:pStyle w:val="Normal"/>
        <w:ind w:firstLine="709"/>
        <w:jc w:val="both"/>
        <w:rPr/>
      </w:pPr>
      <w:r>
        <w:rPr/>
        <w:t>Первый зампред правительства РФ отметил также, что в последние годы российско-норвежский товарооборот имеет устойчивую тенденцию к росту, что, по его мнению, говорит об эффективности работы межправкомиссии по экономическому и научно-техническому сотрудничеству, сопредседателем которой он является.</w:t>
      </w:r>
    </w:p>
    <w:p>
      <w:pPr>
        <w:pStyle w:val="Normal"/>
        <w:ind w:firstLine="709"/>
        <w:jc w:val="both"/>
        <w:rPr/>
      </w:pPr>
      <w:r>
        <w:rPr/>
        <w:t>Согласно данным Росстата, товарооборот между Россией и Норвегией в 2010 году составил 2,1 миллиарда долларов, а по итогам первых семи месяцев текущего года - 1,7 миллиарда долларов, что превышает уровень аналогичного периода 2010 года на 500 миллионов долларов.</w:t>
      </w:r>
    </w:p>
    <w:p>
      <w:pPr>
        <w:pStyle w:val="Normal"/>
        <w:ind w:firstLine="709"/>
        <w:jc w:val="both"/>
        <w:rPr/>
      </w:pPr>
      <w:r>
        <w:rPr/>
        <w:t>В то же время, посетовал Зубков, Россия по-прежнему главным образом экспортирует сырье - первичный алюминий, топливо, масла, электроэнергию, тогда как доля такой товарной группы, как машины, оборудование и транспортные средства пока невелика. В норвежском экспорте львиная доля, по словам Зубкова, - это рыба и морепродукты, а Россия является вторым после Франции рынком для Норвегии.</w:t>
      </w:r>
    </w:p>
    <w:p>
      <w:pPr>
        <w:pStyle w:val="Normal"/>
        <w:ind w:firstLine="709"/>
        <w:jc w:val="both"/>
        <w:rPr/>
      </w:pPr>
      <w:r>
        <w:rPr/>
        <w:t>Первый вице-премьер выразил надежду, что нынешний форум позволит компаниям установить новые партнерские связи, закрепить имеющиеся отношения, предложить конкретные проекты и подписать документы, направленные на дальнейшее развитие сотрудничества. Таким образом, полагает он, будет создана хорошая площадка для поддержания прочных российско-норвежских деловых отношений.</w:t>
      </w:r>
    </w:p>
    <w:p>
      <w:pPr>
        <w:pStyle w:val="Normal"/>
        <w:ind w:firstLine="709"/>
        <w:jc w:val="both"/>
        <w:rPr/>
      </w:pPr>
      <w:r>
        <w:rPr/>
        <w:t>Зубков напомнил, что в феврале этого года в Осло в рамках проведения очередной межправкомиссии была подписана "Декларация о партнерстве во имя модернизации", которая позволяет госорганам обмениваться информацией и взаимодействовать в выработке взаимовыгодных и предсказуемых рыночных условий для развития экономического сотрудничества, включая торговлю, инвестиции и противодействие коррупции.</w:t>
      </w:r>
    </w:p>
    <w:p>
      <w:pPr>
        <w:pStyle w:val="Normal"/>
        <w:ind w:firstLine="709"/>
        <w:jc w:val="both"/>
        <w:rPr/>
      </w:pPr>
      <w:r>
        <w:rPr/>
        <w:t>В свою очередь министр экономического развития РФ Эльвира Набиуллина заявила, что потенциал сотрудничества России и Норвегии огромен, и в настоящее время готовится программа по реализации подписанной декларации, которая предметно наполнена конкретными действиями.</w:t>
      </w:r>
    </w:p>
    <w:p>
      <w:pPr>
        <w:pStyle w:val="Normal"/>
        <w:ind w:firstLine="709"/>
        <w:jc w:val="both"/>
        <w:rPr/>
      </w:pPr>
      <w:r>
        <w:rPr/>
        <w:t>По ее словам, необходимо развивать сотрудничество таких традиционных секторах, как телекоммуникации, судостроение, аквакультура. Кроме того, одним из приоритетов развития российской экономики является развитие инфраструктуры и транспорта, и эти сферы, по словам Набиуллиной, открыты для сотрудничества. Кроме того, полагает министр, необходимо уделить особое внимание развитию сотрудничества малых и средних компаний России и Норвегии.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dblue">
    <w:name w:val="time dblu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ue">
    <w:name w:val="blue"/>
    <w:basedOn w:val="Style12"/>
    <w:qFormat/>
    <w:rPr/>
  </w:style>
  <w:style w:type="character" w:styleId="Copyright">
    <w:name w:val="copyright"/>
    <w:basedOn w:val="Style12"/>
    <w:qFormat/>
    <w:rPr/>
  </w:style>
  <w:style w:type="character" w:styleId="Timenbrdblue">
    <w:name w:val="time nbr db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ddcomm">
    <w:name w:val="addcom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11:00Z</dcterms:created>
  <dc:creator>SavenkovAA</dc:creator>
  <dc:description/>
  <cp:keywords/>
  <dc:language>en-US</dc:language>
  <cp:lastModifiedBy>SavenkovAA</cp:lastModifiedBy>
  <dcterms:modified xsi:type="dcterms:W3CDTF">2011-11-07T06:11:00Z</dcterms:modified>
  <cp:revision>2</cp:revision>
  <dc:subject/>
  <dc:title> </dc:title>
</cp:coreProperties>
</file>