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2C486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23"/>
              <w:gridCol w:w="23"/>
              <w:gridCol w:w="9286"/>
            </w:tblGrid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2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55" w:type="dxa"/>
            <w:tcBorders/>
            <w:shd w:fill="2C486E" w:val="clear"/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"/>
              <w:gridCol w:w="8420"/>
            </w:tblGrid>
            <w:tr>
              <w:trPr/>
              <w:tc>
                <w:tcPr>
                  <w:tcW w:w="9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color w:val="FFFFFF"/>
                    </w:rPr>
                    <w:drawing>
                      <wp:inline distT="0" distB="0" distL="0" distR="0">
                        <wp:extent cx="7620" cy="571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b/>
                      <w:color w:val="FFFFFF"/>
                    </w:rPr>
                    <w:t>ИТАР-ТАСС</w:t>
                  </w:r>
                </w:p>
              </w:tc>
              <w:tc>
                <w:tcPr>
                  <w:tcW w:w="84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FFFF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</w:rPr>
                    <w:drawing>
                      <wp:inline distT="0" distB="0" distL="0" distR="0">
                        <wp:extent cx="5170805" cy="45783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7" t="-79" r="-7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70805" cy="4578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55" w:type="dxa"/>
            <w:tcBorders/>
            <w:shd w:fill="2C486E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>ЭКОНОМИКА: ИНВЕСТИЦИИ-АГЕНТСТВО-ПРОЕКТ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ТПП до середины марта представит в правительство окончательный проект создания Российского агентства по иностранным инвестициям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07. 02. 2012, 17. 55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/>
      </w:pPr>
      <w:r>
        <w:rPr/>
        <w:t xml:space="preserve">МОСКВА, </w:t>
      </w:r>
      <w:r>
        <w:rPr>
          <w:b/>
        </w:rPr>
        <w:t>7 февраля</w:t>
      </w:r>
      <w:r>
        <w:rPr/>
        <w:t xml:space="preserve">. /Корр. ИТАР-ТАСС Александра Коровина/. Торгово-промышленная палата /ТПП/ РФ планирует до середины марта представить в правительство РФ окончательные предложения по созданию Российского агентства по иностранным инвестициям. Об этом сегодня сообщил журналистам вице-президент ТПП Александр Захаров. "Мы подготовили окончательные предложения по созданию агентства, которые должны быть представлены в правительство. Мы бы хотели это сделать в ближайшее время, до конца этого месяца либо не позднее середины марта", - сказал он, отвечая на вопрос корр. ИТАР-ТАСС. </w:t>
      </w:r>
    </w:p>
    <w:p>
      <w:pPr>
        <w:pStyle w:val="Normal"/>
        <w:ind w:firstLine="709"/>
        <w:jc w:val="both"/>
        <w:rPr/>
      </w:pPr>
      <w:r>
        <w:rPr/>
        <w:t xml:space="preserve">В свою очередь председатель Национального совета по развитию инвестиционного климата в России Юрий Войцеховский отметил, что совет, им возглавляемый, исходит из того, что агентство начнет функционировать уже в 2012 году. "Оно должно быть создано уже в этом году, - сказал он. - И уже должно начать функционировать". На сегодняшний день ведется активная работа с Минэкономразвития по обсуждению и согласованию концепции агентства. </w:t>
      </w:r>
    </w:p>
    <w:p>
      <w:pPr>
        <w:pStyle w:val="Normal"/>
        <w:ind w:firstLine="709"/>
        <w:jc w:val="both"/>
        <w:rPr/>
      </w:pPr>
      <w:r>
        <w:rPr/>
        <w:t xml:space="preserve">По словам Войцеховского, цель создания нового агентства - привлечение инвестиций и продвижение имиджа России на мировой арене. Его функции будут касаться не только привлечения инвестиций. "Оно будет не только привлекать, но и сопровождать инвестора с учетом специфики нашей страны", - сказал Войцеховский. </w:t>
      </w:r>
    </w:p>
    <w:p>
      <w:pPr>
        <w:pStyle w:val="Normal"/>
        <w:ind w:firstLine="709"/>
        <w:jc w:val="both"/>
        <w:rPr/>
      </w:pPr>
      <w:r>
        <w:rPr/>
        <w:t xml:space="preserve">По его словам, агентство должно работать на основе государственно-частного партнерства. Как показывает мировая практика, основным бенефициаром подобных институтов, как правило, является государство. "Конечно, основную часть / финансирования/ должно взять на себя государство, - сказал Войцеховский. - Есть вилка решений, и все будет в конечном счете зависеть от решения правительства". </w:t>
      </w:r>
    </w:p>
    <w:p>
      <w:pPr>
        <w:pStyle w:val="Normal"/>
        <w:ind w:firstLine="709"/>
        <w:jc w:val="both"/>
        <w:rPr/>
      </w:pPr>
      <w:r>
        <w:rPr/>
        <w:t xml:space="preserve">Концепция создания Агентства по иностранным инвестициям, инициированная ТПП и Национальным советом по развитию инвестиционного климата, была представлена главе российского правительства Владимиру Путину в октябре прошлого года. 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9:43:00Z</dcterms:created>
  <dc:creator>LitvinenkoOJ</dc:creator>
  <dc:description/>
  <cp:keywords/>
  <dc:language>en-US</dc:language>
  <cp:lastModifiedBy>SavenkovAA</cp:lastModifiedBy>
  <dcterms:modified xsi:type="dcterms:W3CDTF">2012-02-08T09:43:00Z</dcterms:modified>
  <cp:revision>2</cp:revision>
  <dc:subject/>
  <dc:title> ИТАР-ТАСС</dc:title>
</cp:coreProperties>
</file>