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1334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Гендиректор Омского радиозавода стал главой Российско-киргизского делового 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08.02.12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енеральный директор ОмПО "Радиозавод им. А.С. Попова" Иван Викторович Поляков был избран председателем Российско-киргизского делового совета. Назначение прошло во время учредительного заседания вчера, 7 февра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ама встреча участников состоялась в формате видеоконференции. В режиме онлайн присутствовали торговый представитель России в Киргизии Владимир Некрасов (Бишкек), представители Нижегородской, Пермской и Омской торгово-промышленных пал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заседании, которое проходило в Торгово-промышленной палате РФ, решались вопросы выбора председателя совета, утверждения кандидатуры исполнительного директора, а также обсуждались другие организационные моменты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тметим, что созданию РКДС придает особое значение руководство Российской части Межправительственной Российско-Киргизской комиссии по торгово-экономическому, научно-техническому и гуманитарному сотрудничеству, в частности, сопредседатель Комиссии, руководитель Федеральной таможенной службы Российской Федерации А.Ю.Бельянинов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32:00Z</dcterms:created>
  <dc:creator>ArutyunovSS</dc:creator>
  <dc:description/>
  <cp:keywords/>
  <dc:language>en-US</dc:language>
  <cp:lastModifiedBy>SavenkovAA</cp:lastModifiedBy>
  <dcterms:modified xsi:type="dcterms:W3CDTF">2012-02-10T07:32:00Z</dcterms:modified>
  <cp:revision>3</cp:revision>
  <dc:subject/>
  <dc:title> </dc:title>
</cp:coreProperties>
</file>