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color w:val="003399"/>
          <w:sz w:val="27"/>
          <w:szCs w:val="27"/>
        </w:rPr>
      </w:pPr>
      <w:r>
        <w:rPr>
          <w:rFonts w:cs="Arial" w:ascii="Arial" w:hAnsi="Arial"/>
          <w:b w:val="false"/>
          <w:bCs w:val="false"/>
          <w:color w:val="003399"/>
          <w:sz w:val="27"/>
          <w:szCs w:val="27"/>
        </w:rPr>
      </w:r>
    </w:p>
    <w:p>
      <w:pPr>
        <w:pStyle w:val="Heading2"/>
        <w:spacing w:before="0" w:after="0"/>
        <w:rPr>
          <w:rFonts w:ascii="Arial" w:hAnsi="Arial" w:cs="Arial"/>
          <w:b w:val="false"/>
          <w:b w:val="false"/>
          <w:bCs w:val="false"/>
          <w:color w:val="003399"/>
          <w:sz w:val="27"/>
          <w:szCs w:val="27"/>
        </w:rPr>
      </w:pPr>
      <w:r>
        <w:rPr/>
        <w:drawing>
          <wp:inline distT="0" distB="0" distL="0" distR="0">
            <wp:extent cx="42481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248150" cy="619125"/>
                    </a:xfrm>
                    <a:prstGeom prst="rect">
                      <a:avLst/>
                    </a:prstGeom>
                  </pic:spPr>
                </pic:pic>
              </a:graphicData>
            </a:graphic>
          </wp:inline>
        </w:drawing>
      </w:r>
    </w:p>
    <w:p>
      <w:pPr>
        <w:pStyle w:val="Heading2"/>
        <w:spacing w:before="0" w:after="0"/>
        <w:rPr>
          <w:rFonts w:ascii="Arial" w:hAnsi="Arial" w:cs="Arial"/>
          <w:b w:val="false"/>
          <w:b w:val="false"/>
          <w:bCs w:val="false"/>
          <w:color w:val="003399"/>
          <w:sz w:val="27"/>
          <w:szCs w:val="27"/>
        </w:rPr>
      </w:pPr>
      <w:r>
        <w:rPr>
          <w:rFonts w:cs="Arial" w:ascii="Arial" w:hAnsi="Arial"/>
          <w:b w:val="false"/>
          <w:bCs w:val="false"/>
          <w:color w:val="003399"/>
          <w:sz w:val="27"/>
          <w:szCs w:val="27"/>
        </w:rPr>
      </w:r>
    </w:p>
    <w:p>
      <w:pPr>
        <w:pStyle w:val="Heading2"/>
        <w:spacing w:before="0" w:after="0"/>
        <w:rPr>
          <w:rFonts w:ascii="Arial" w:hAnsi="Arial" w:cs="Arial"/>
          <w:b w:val="false"/>
          <w:b w:val="false"/>
          <w:bCs w:val="false"/>
          <w:color w:val="003399"/>
          <w:sz w:val="27"/>
          <w:szCs w:val="27"/>
        </w:rPr>
      </w:pPr>
      <w:r>
        <w:rPr>
          <w:rFonts w:cs="Arial" w:ascii="Arial" w:hAnsi="Arial"/>
          <w:b w:val="false"/>
          <w:bCs w:val="false"/>
          <w:color w:val="003399"/>
          <w:sz w:val="27"/>
          <w:szCs w:val="27"/>
        </w:rPr>
      </w:r>
    </w:p>
    <w:p>
      <w:pPr>
        <w:pStyle w:val="Normal"/>
        <w:ind w:firstLine="709"/>
        <w:jc w:val="both"/>
        <w:rPr>
          <w:b/>
          <w:b/>
        </w:rPr>
      </w:pPr>
      <w:r>
        <w:rPr>
          <w:b/>
        </w:rPr>
        <w:t>По совету гражданского общества</w:t>
      </w:r>
    </w:p>
    <w:p>
      <w:pPr>
        <w:pStyle w:val="Normal"/>
        <w:ind w:firstLine="709"/>
        <w:jc w:val="both"/>
        <w:rPr>
          <w:b/>
          <w:b/>
        </w:rPr>
      </w:pPr>
      <w:r>
        <w:rPr>
          <w:b/>
        </w:rPr>
      </w:r>
    </w:p>
    <w:p>
      <w:pPr>
        <w:pStyle w:val="Normal"/>
        <w:ind w:firstLine="709"/>
        <w:jc w:val="both"/>
        <w:rPr/>
      </w:pPr>
      <w:r>
        <w:rPr/>
        <w:t>07.04.2011</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286000" cy="1714500"/>
                    </a:xfrm>
                    <a:prstGeom prst="rect">
                      <a:avLst/>
                    </a:prstGeom>
                  </pic:spPr>
                </pic:pic>
              </a:graphicData>
            </a:graphic>
          </wp:inline>
        </w:drawing>
      </w:r>
    </w:p>
    <w:p>
      <w:pPr>
        <w:pStyle w:val="Normal"/>
        <w:ind w:firstLine="709"/>
        <w:jc w:val="both"/>
        <w:rPr/>
      </w:pPr>
      <w:r>
        <w:rPr/>
        <w:t>«Мы с вами сегодня представляем гражданское общество России», — обратился секретарь ОП РФ </w:t>
      </w:r>
      <w:hyperlink r:id="rId4">
        <w:r>
          <w:rPr>
            <w:rStyle w:val="InternetLink"/>
            <w:color w:val="000000"/>
            <w:u w:val="none"/>
          </w:rPr>
          <w:t>Евгений Велихов</w:t>
        </w:r>
      </w:hyperlink>
      <w:r>
        <w:rPr/>
        <w:t> к представителям шести десятков Общественных палат и Общественных советов страны, собравшихся в Москве на первое пленарное заседание Совета по взаимодействию российской общественности.</w:t>
      </w:r>
    </w:p>
    <w:p>
      <w:pPr>
        <w:pStyle w:val="Normal"/>
        <w:ind w:firstLine="709"/>
        <w:jc w:val="both"/>
        <w:rPr/>
      </w:pPr>
      <w:r>
        <w:rPr/>
        <w:t>Виталий Вишняков, председатель президиума Совета Общественных палат России, председатель Общественной палаты Забайкальского края, уточнил повестку заседания: сначала общественники планировали обсудить 10 мер, предложенных президентом для смягчения инвестиционного климата, затем — поговорить о роли гражданского общества в решении проблем, скопившихся в отечественном жилищно-коммунальном секторе.</w:t>
      </w:r>
    </w:p>
    <w:p>
      <w:pPr>
        <w:pStyle w:val="Normal"/>
        <w:ind w:firstLine="709"/>
        <w:jc w:val="both"/>
        <w:rPr/>
      </w:pPr>
      <w:r>
        <w:rPr/>
        <w:t>Член Общественной палаты </w:t>
      </w:r>
      <w:hyperlink r:id="rId5">
        <w:r>
          <w:rPr>
            <w:rStyle w:val="InternetLink"/>
            <w:color w:val="000000"/>
            <w:u w:val="none"/>
          </w:rPr>
          <w:t>Валерий Фадеев</w:t>
        </w:r>
      </w:hyperlink>
      <w:r>
        <w:rPr/>
        <w:t>, оценивая инвестиционную привлекательность современной России, предположил, что «разговоры о грядущем неизбежном кризисе ведутся, чтобы обосновать необходимость и неизбежность политических реформ». Однако, по его мнению, ошибочно поручать разработку новой стратегии тем же экспертам, которые уже занимались реформированием, но неудачно, и теперь винят в провалах реформ «плохое правительство». Кроме того, Фадеев отметил негативное влияние на инвестклимат множества противоречивых заявлений и идей: «То объявляется о росте стипендий, то о введении платы за рыбалку, то повышаем единый социальный налог, то отменяем... Потоком идут сообщения, которые будоражат публику», — отметил он. Фадеев также обратил внимание присутствующих на то, что «инвестклимат — не для иностранных капиталистов, а для развития нашей собственной страны». По его мнению, если улучшить инвестклимат для российского малого бизнеса, то в наше страну придет «И Запад, и Восток». В настоящее же время «нет оснований полагать, что политическая и общественная ситуация такая напряженная, что надо срочно принимать радикальные меры», считает Валерий Фадеев. «Надо наладить позитивную работу, не ломая того, что было создано в предыдущие годы», — отметил он.</w:t>
      </w:r>
    </w:p>
    <w:p>
      <w:pPr>
        <w:pStyle w:val="Normal"/>
        <w:ind w:firstLine="709"/>
        <w:jc w:val="both"/>
        <w:rPr/>
      </w:pPr>
      <w:r>
        <w:rPr/>
        <w:t>Председатель Общественной палаты Калининградской области Гарий Чмыхов сообщил в своем выступлении, что из-за неблагоприятного инвестиционного климата в 2010 году отток капиталов из России значительно превысил приток. «Самое тревожное, что выводить капиталы начал малый и средний бизнес», — поделился озабоченностью общественник. По его мнению, для изменения ситуации прежде всего нужны «понятные и постоянные правила игры». Помимо непостоянства российских законов, Чмыхов также отметил чрезвычайно высокий уровень коррупции как одну из причин, негативно влияющих на инвестиционную привлекательность нашей страны. Он предложил ввести обязательную общественную экспертизу каждого законодательного акта, влияющего на инвестиционный климат: «Законы должны быть в пользу инвестора», — считает Гарий Чмыхов. Помимо этого, он предложил ввести общественный контроль за расходованием бюджетных средств, а также не торопиться с приватизацией стратегически важных отраслей промышленности, таких как энергетика, железные дороги, жилищно-коммунальное хозяйство.</w:t>
      </w:r>
    </w:p>
    <w:p>
      <w:pPr>
        <w:pStyle w:val="Normal"/>
        <w:ind w:firstLine="709"/>
        <w:jc w:val="both"/>
        <w:rPr/>
      </w:pPr>
      <w:r>
        <w:rPr/>
        <w:t>«С Россией выгодно работать только „в короткую“, чтобы в случае чего можно было быстро уйти», — отметил в своем выступлении председатель Общественной палаты Алтайского края Павел Тулин. Он также назвал одной из причин ухудшения инвестклимата постоянно меняющиеся законы , а также непрофессионализм российской судебной системы.</w:t>
      </w:r>
    </w:p>
    <w:p>
      <w:pPr>
        <w:pStyle w:val="Normal"/>
        <w:ind w:firstLine="709"/>
        <w:jc w:val="both"/>
        <w:rPr/>
      </w:pPr>
      <w:r>
        <w:rPr/>
        <w:t>«Задача для гражданского общества — создать в стране спокойствие и уверенность, — считает член Общественной палаты </w:t>
      </w:r>
      <w:hyperlink r:id="rId6">
        <w:r>
          <w:rPr>
            <w:rStyle w:val="InternetLink"/>
            <w:color w:val="000000"/>
            <w:u w:val="none"/>
          </w:rPr>
          <w:t>Иосиф Дискин</w:t>
        </w:r>
      </w:hyperlink>
      <w:r>
        <w:rPr/>
        <w:t>. — Без спокойствия и уверенности хорошего инвестиционного климата не бывает». При этом он отметил, что «перестать кошмарить бизнес не означает начать кошмарить потребителя» и призвал государство быть на страже интересов граждан. Говоря о важности общественного контроля, Дискин посетовал, что в Министерстве экономического развития до сих пор так и не создан Общественный совет.</w:t>
      </w:r>
    </w:p>
    <w:p>
      <w:pPr>
        <w:pStyle w:val="Normal"/>
        <w:ind w:firstLine="709"/>
        <w:jc w:val="both"/>
        <w:rPr/>
      </w:pPr>
      <w:r>
        <w:rPr/>
        <w:t>«Не менее важны инвестиции в человека, — обратил внимание общественников Михаил Федотов, глава президентского совета по правам человека. — Должны восторжествовать ценности справедливости и правды, тогда все получится и в экономике».</w:t>
      </w:r>
    </w:p>
    <w:p>
      <w:pPr>
        <w:pStyle w:val="Normal"/>
        <w:ind w:firstLine="709"/>
        <w:jc w:val="both"/>
        <w:rPr/>
      </w:pPr>
      <w:r>
        <w:rPr/>
        <w:t>Завершая разговор на данную тему, Виталий Вишняков напомнил, что очень важно, чтобы улучшение инвестиционного климата не происходило за счет граждан.</w:t>
      </w:r>
    </w:p>
    <w:p>
      <w:pPr>
        <w:pStyle w:val="Normal"/>
        <w:ind w:firstLine="709"/>
        <w:jc w:val="both"/>
        <w:rPr/>
      </w:pPr>
      <w:r>
        <w:rPr/>
        <w:t>С основным </w:t>
      </w:r>
      <w:hyperlink r:id="rId7">
        <w:r>
          <w:rPr>
            <w:rStyle w:val="InternetLink"/>
            <w:color w:val="000000"/>
            <w:u w:val="none"/>
          </w:rPr>
          <w:t>докладом</w:t>
        </w:r>
      </w:hyperlink>
      <w:r>
        <w:rPr/>
        <w:t xml:space="preserve"> по проблемам ЖКХ выступила секретарь Общественной палаты Республики Карелия Наталья Вавилова, сопроводившая свой доклад </w:t>
      </w:r>
      <w:hyperlink r:id="rId8">
        <w:r>
          <w:rPr>
            <w:rStyle w:val="InternetLink"/>
            <w:color w:val="000000"/>
            <w:u w:val="none"/>
          </w:rPr>
          <w:t>презентацией</w:t>
        </w:r>
      </w:hyperlink>
      <w:r>
        <w:rPr/>
        <w:t>.</w:t>
      </w:r>
    </w:p>
    <w:p>
      <w:pPr>
        <w:pStyle w:val="Normal"/>
        <w:ind w:firstLine="709"/>
        <w:jc w:val="both"/>
        <w:rPr/>
      </w:pPr>
      <w:r>
        <w:rPr/>
        <w:t>Затем слово взяла член Общественной палаты </w:t>
      </w:r>
      <w:hyperlink r:id="rId9">
        <w:r>
          <w:rPr>
            <w:rStyle w:val="InternetLink"/>
            <w:color w:val="000000"/>
            <w:u w:val="none"/>
          </w:rPr>
          <w:t>Елена Николаева</w:t>
        </w:r>
      </w:hyperlink>
      <w:r>
        <w:rPr/>
        <w:t>. В ее докладе были проанализированы </w:t>
      </w:r>
      <w:hyperlink r:id="rId10">
        <w:r>
          <w:rPr>
            <w:rStyle w:val="InternetLink"/>
            <w:color w:val="000000"/>
            <w:u w:val="none"/>
          </w:rPr>
          <w:t>итоги «горячей линии»</w:t>
        </w:r>
      </w:hyperlink>
      <w:r>
        <w:rPr/>
        <w:t> по проблемам ЖКХ, открытой Общественной палатой минувшей зимой. По словам Николаевой, в основном граждане выражали недовольство работой управляющих компаний — холодно в квартире, плохо убирается придомовая территория, плохой ремонт в подъездах, несвоевременное реагирование на сообщения об аварии... Эти претензии граждан подкреплялись еще одной и очень существенной: значительный рост тарифов, во многих случаях — выше 15%, «разрешенных» премьером. «Если государство декларирует уход из этой сферы, то ни один частник не справится с той вакханалией, которая сейчас творится в системе ЖКХ», — предостерегла Николаева. Среди мер, предложенных общественниками, саморегулирование и лицензирование управляющих компаний, общественный контроль на базе региональных общественных палат — в первую очередь за раскрытием информации о формировании тарифов. Кроме того, Елена Николаева предложила не забывать о необходимости разъяснительной работы среди граждан: «Обязанности собственника — тяжелая ноша, и надо помочь людям с ней разобраться», — считает она.</w:t>
      </w:r>
    </w:p>
    <w:p>
      <w:pPr>
        <w:pStyle w:val="Normal"/>
        <w:ind w:firstLine="709"/>
        <w:jc w:val="both"/>
        <w:rPr/>
      </w:pPr>
      <w:r>
        <w:rPr/>
        <w:t>Заместитель Министра регионального развития Юрий Осинцев говорил о том, что сфера ЖКХ требует значительных инвестиций и что с принятием закона о долгосрочных тарифах с инвестициями должно стать полегче. Что же касается прозрачности платежей для граждан, то тут чиновники возлагают надежды на создание единой муниципальной базы, через которую можно будет напрямую перечислять платежи производителям. При этом он отметил, что необходимо решать все возникающие проблемы на муниципальном уровне, а не доводить до сведения Москвы. Вновь вернувшись к вопросу инвестиций, Осинцев отметил, что не во всех случаях нужны «длинные» деньги, немало проектов, рассчитанных на 3-7 лет, и банки готовы кредитовать такие проекты.</w:t>
      </w:r>
    </w:p>
    <w:p>
      <w:pPr>
        <w:pStyle w:val="Normal"/>
        <w:ind w:firstLine="709"/>
        <w:jc w:val="both"/>
        <w:rPr/>
      </w:pPr>
      <w:r>
        <w:rPr/>
        <w:t>Член Общественной палаты </w:t>
      </w:r>
      <w:hyperlink r:id="rId11">
        <w:r>
          <w:rPr>
            <w:rStyle w:val="InternetLink"/>
            <w:color w:val="000000"/>
            <w:u w:val="none"/>
          </w:rPr>
          <w:t>Светлана Разворотнева</w:t>
        </w:r>
      </w:hyperlink>
      <w:r>
        <w:rPr/>
        <w:t> предложила внести в проект рекомендаций по итогам заседания замечание о необходимости контроля за ростом цен на электроэнергию и газ. «Нужен общественный контроль за энергетическими комиссиями всех уровней, — отметила Разворотнева. — Потребитель в лице представителя ТСЖ должен знать, почему котельная выставляет ту или иную цену». Кроме того, Разворотнева предложила передать часть контрольных функций на муниципальный уровень: «С уровня субъекта Федерации зачастую крайне сложно контролировать отдаленные населенные пункты», — считает она.</w:t>
      </w:r>
    </w:p>
    <w:p>
      <w:pPr>
        <w:pStyle w:val="Normal"/>
        <w:ind w:firstLine="709"/>
        <w:jc w:val="both"/>
        <w:rPr/>
      </w:pPr>
      <w:r>
        <w:rPr/>
        <w:t>Эти и другие проблемы ЖКХ обсуждали представители региональных Общественных палат и Общественных советов, предлагали различные варианты решения наболевших вопросов. Прозвучавшие предложения вошли в Рекомендации для представителей законодательной и исполнительной власти, которые гражданское общество России советует незамедлительно принять к исполнению.</w:t>
      </w:r>
    </w:p>
    <w:p>
      <w:pPr>
        <w:pStyle w:val="Normal"/>
        <w:ind w:firstLine="709"/>
        <w:jc w:val="both"/>
        <w:rPr/>
      </w:pPr>
      <w:r>
        <w:rPr/>
        <w:t>Также в рамках первого совместного пленарного заседания региональных Общественных палат (общественных советов) было подписано </w:t>
      </w:r>
      <w:hyperlink r:id="rId12">
        <w:r>
          <w:rPr>
            <w:rStyle w:val="InternetLink"/>
            <w:color w:val="000000"/>
            <w:u w:val="none"/>
          </w:rPr>
          <w:t>Соглашение</w:t>
        </w:r>
      </w:hyperlink>
      <w:r>
        <w:rPr/>
        <w:t xml:space="preserve"> о сотрудничестве между Торгово-промышленной палатой Российской Федерации и Общественной палатой РФ. Соглашение подписали Президент ТПП РФ </w:t>
      </w:r>
      <w:hyperlink r:id="rId13">
        <w:r>
          <w:rPr>
            <w:rStyle w:val="InternetLink"/>
            <w:color w:val="000000"/>
            <w:u w:val="none"/>
          </w:rPr>
          <w:t>Сергей Катырин</w:t>
        </w:r>
      </w:hyperlink>
      <w:r>
        <w:rPr/>
        <w:t> и Секретарь ОП РФ Евгений Велихов. Президент ТПП РФ Сергей Катырин (он является также заместителем Секретаря ОП РФ) отметил, что его опыт работы в Общественной палате, совместное с коллегами участие в различных общественных советах, выработка совместных экспертных оценок по экономическому блоку вопросов и т.д. свидетельствует в пользу активного сотрудничества двух организаций и необходимости координации действий. Соглашение о сотрудничестве — это также импульс для более интенсивного взаимодействия территориальных ТПП и региональных общественных палат, сказал он. Это отнюдь не формальное подписание формального соглашения, подчеркнул Секретарь ОП РФ Евгений Велихов, наши организации намерены работать плотнее и активнее. Глава Общественной палаты выразил уверенность, что совместная работа будет содействовать повышению общественной активности населения, а влияние на ситуацию двух крупных общественных институтов — способствовать модернизации экономики и позитивным переменам в обществе.</w:t>
      </w:r>
    </w:p>
    <w:p>
      <w:pPr>
        <w:pStyle w:val="Normal"/>
        <w:ind w:firstLine="709"/>
        <w:jc w:val="both"/>
        <w:rPr/>
      </w:pPr>
      <w:r>
        <w:rPr/>
        <w:t>В соответствии с подписанным документом стороны намерены, в частности, развивать партнерские взаимоотношения в области обеспечения открытости социально-экономических процессов, содействовать информированию о них всего гражданского общества. Намечено реализовать программу мероприятий по экспертной оценке отечественного и зарубежного законодательства, а также способствовать формированию общественных отношений в области деятельности экономических и социальных советов и схожих институтов. Стороны считают своей миссией сохранение и развитие гражданских инициатив и общественных связей как фундамента стратегической конкурентоспособности России и основы воспитания высоких ценностей.</w:t>
      </w:r>
    </w:p>
    <w:p>
      <w:pPr>
        <w:pStyle w:val="Normal"/>
        <w:ind w:firstLine="709"/>
        <w:jc w:val="both"/>
        <w:rPr/>
      </w:pPr>
      <w:r>
        <w:rPr/>
      </w:r>
    </w:p>
    <w:p>
      <w:pPr>
        <w:pStyle w:val="Normal"/>
        <w:ind w:firstLine="709"/>
        <w:jc w:val="both"/>
        <w:rPr>
          <w:b/>
          <w:b/>
        </w:rPr>
      </w:pPr>
      <w:r>
        <w:rPr>
          <w:b/>
        </w:rPr>
        <w:t>Пресс-служба Общественной палаты РФ</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prf.ru/ru/chambermembers/members/user/9?year=2010" TargetMode="External"/><Relationship Id="rId5" Type="http://schemas.openxmlformats.org/officeDocument/2006/relationships/hyperlink" Target="http://www.oprf.ru/ru/chambermembers/members/user/38?year=2010" TargetMode="External"/><Relationship Id="rId6" Type="http://schemas.openxmlformats.org/officeDocument/2006/relationships/hyperlink" Target="http://www.oprf.ru/ru/chambermembers/members/user/206?year=2010" TargetMode="External"/><Relationship Id="rId7" Type="http://schemas.openxmlformats.org/officeDocument/2006/relationships/hyperlink" Target="http://www.oprf.ru/files/tezisvavilova06042011.doc" TargetMode="External"/><Relationship Id="rId8" Type="http://schemas.openxmlformats.org/officeDocument/2006/relationships/hyperlink" Target="http://www.oprf.ru/files/vavilova06042011.ppt" TargetMode="External"/><Relationship Id="rId9" Type="http://schemas.openxmlformats.org/officeDocument/2006/relationships/hyperlink" Target="http://www.oprf.ru/ru/chambermembers/members/user/245?year=2010" TargetMode="External"/><Relationship Id="rId10" Type="http://schemas.openxmlformats.org/officeDocument/2006/relationships/hyperlink" Target="http://www.oprf.ru/files/nikolaeva06042011.ppt" TargetMode="External"/><Relationship Id="rId11" Type="http://schemas.openxmlformats.org/officeDocument/2006/relationships/hyperlink" Target="http://www.oprf.ru/ru/chambermembers/members/user/264?year=2010" TargetMode="External"/><Relationship Id="rId12" Type="http://schemas.openxmlformats.org/officeDocument/2006/relationships/hyperlink" Target="http://www.oprf.ru/files/soglashtppoprf06042011.doc" TargetMode="External"/><Relationship Id="rId13" Type="http://schemas.openxmlformats.org/officeDocument/2006/relationships/hyperlink" Target="http://www.oprf.ru/ru/chambermembers/members/user/55?year=201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5:34:00Z</dcterms:created>
  <dc:creator>SavenkovAA</dc:creator>
  <dc:description/>
  <cp:keywords/>
  <dc:language>en-US</dc:language>
  <cp:lastModifiedBy>SavenkovAA</cp:lastModifiedBy>
  <dcterms:modified xsi:type="dcterms:W3CDTF">2011-04-08T05:34:00Z</dcterms:modified>
  <cp:revision>2</cp:revision>
  <dc:subject/>
  <dc:title> </dc:title>
</cp:coreProperties>
</file>